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-21590</wp:posOffset>
            </wp:positionV>
            <wp:extent cx="832485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/>
        <w:t>MODULO RICHIESTA PARIFICA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tolo del  corso :   Parifica brevetti FGI –UISP </w:t>
        <w:tab/>
        <w:tab/>
        <w:tab/>
        <w:tab/>
        <w:t>Regione: _TOSCANA_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 e livello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Direzione Regionale scrivente, in accordo con il/la D.T/G.N. del settore, chiede l’autorizzazione ad organizzare una sessione di  esami di parifica FGI – UISP per i sotto elencati tecnici/giudici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57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°   tessera UIS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ossedu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uddetto Esame è previsto in data </w:t>
      </w:r>
      <w:r>
        <w:rPr>
          <w:b/>
          <w:sz w:val="24"/>
          <w:szCs w:val="24"/>
        </w:rPr>
        <w:t>DA DESTINARE</w:t>
      </w:r>
      <w:r>
        <w:rPr>
          <w:sz w:val="24"/>
          <w:szCs w:val="24"/>
        </w:rPr>
        <w:t xml:space="preserve">   presso</w:t>
      </w:r>
      <w:r>
        <w:rPr>
          <w:b/>
          <w:sz w:val="24"/>
          <w:szCs w:val="24"/>
        </w:rPr>
        <w:t xml:space="preserve"> A SECONDA DELLE ISCRIZIONI</w:t>
      </w:r>
      <w:r>
        <w:rPr>
          <w:sz w:val="24"/>
          <w:szCs w:val="24"/>
        </w:rPr>
        <w:t>__. Sarà cura della scrivente Direzione verificare la documentazione posseduta dagli Aspiranti e la loro frequenza alle 2 ore di Formazione obbligatorie su “L’attività Istituzionale” (cfr. art. 8 – Regolamento di Formazione vigente).</w: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Data __14 GENNAIO 2015___</w:t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alloon XBd BT" w:hAnsi="Balloon XBd BT" w:cs="Balloon XBd BT"/>
              </w:rPr>
            </w:pPr>
            <w:r>
              <w:rPr>
                <w:rFonts w:eastAsia="Balloon XBd BT" w:cs="Balloon XBd BT" w:ascii="Balloon XBd BT" w:hAnsi="Balloon XBd BT"/>
              </w:rPr>
              <w:t xml:space="preserve"> </w:t>
            </w:r>
            <w:r>
              <w:rPr>
                <w:rFonts w:cs="Balloon XBd BT" w:ascii="Balloon XBd BT" w:hAnsi="Balloon XBd BT"/>
              </w:rPr>
              <w:t>PER LA DIREZIONE TECNICA</w:t>
            </w:r>
          </w:p>
          <w:p>
            <w:pPr>
              <w:pStyle w:val="Normal"/>
              <w:spacing w:before="120" w:after="120"/>
              <w:jc w:val="center"/>
              <w:rPr>
                <w:rFonts w:ascii="Balloon XBd BT" w:hAnsi="Balloon XBd BT" w:cs="Balloon XBd B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8915</wp:posOffset>
                  </wp:positionV>
                  <wp:extent cx="2152650" cy="647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loon XBd BT" w:ascii="Balloon XBd BT" w:hAnsi="Balloon XBd BT"/>
              </w:rPr>
              <w:t>Maria Grazia Catani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19"/>
      </w:tblGrid>
      <w:tr>
        <w:trPr>
          <w:trHeight w:val="95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ne concesso nulla os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Firm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viene concesso nulla os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Firm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nnotazion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alloon XBd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basedOn w:val="Carpredefinitoparagraf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40:00Z</dcterms:created>
  <dc:creator>ginnastica</dc:creator>
  <dc:description/>
  <cp:keywords/>
  <dc:language>en-US</dc:language>
  <cp:lastModifiedBy>Leo &amp; Pancio</cp:lastModifiedBy>
  <dcterms:modified xsi:type="dcterms:W3CDTF">2015-01-14T12:23:00Z</dcterms:modified>
  <cp:revision>9</cp:revision>
  <dc:subject/>
  <dc:title>                                                                                                                      </dc:title>
</cp:coreProperties>
</file>