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u w:val="none"/>
        </w:rPr>
        <w:drawing>
          <wp:inline distT="0" distB="0" distL="0" distR="0">
            <wp:extent cx="2970530" cy="1236980"/>
            <wp:effectExtent l="0" t="0" r="0" b="0"/>
            <wp:docPr id="1" name="lb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b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</w:rPr>
        <w:t xml:space="preserve"> </w:t>
      </w:r>
      <w:r>
        <w:rPr>
          <w:sz w:val="24"/>
          <w:szCs w:val="24"/>
          <w:u w:val="none"/>
        </w:rPr>
        <w:t>Firenze Gennaio 2015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Alle Società Gaf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Alla Formazione Nazionale 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ccasione della seconda sezione dell’esame del Corso OS 2014/2015 la Lega Regionale “Le Ginnastiche” organizza anche l’esame per parifiche tra FG.I = UISP  delle seguenti qualif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ttore FGI o Tecnico di Base o Tecnico Societario FGI = Operatore Sportivo UISP.</w:t>
      </w:r>
    </w:p>
    <w:p>
      <w:pPr>
        <w:pStyle w:val="Normal"/>
        <w:rPr/>
      </w:pPr>
      <w:r>
        <w:rPr/>
        <w:t>Tecnico Regionale  FGI = Tecnico Educatore Regionale UISP.</w:t>
      </w:r>
    </w:p>
    <w:p>
      <w:pPr>
        <w:pStyle w:val="Normal"/>
        <w:rPr/>
      </w:pPr>
      <w:r>
        <w:rPr/>
        <w:t>Tecnico Nazionale FGI = Tecnico Nazionale UI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dice di 1° Grado FGI = Giudice Regionale UISP ( fino alla2° Categoria)</w:t>
      </w:r>
    </w:p>
    <w:p>
      <w:pPr>
        <w:pStyle w:val="Normal"/>
        <w:rPr/>
      </w:pPr>
      <w:r>
        <w:rPr/>
        <w:t>Giudice di 2° Grado FG I= Giudice Regionale UISP (tutte le categorie).</w:t>
      </w:r>
    </w:p>
    <w:p>
      <w:pPr>
        <w:pStyle w:val="Normal"/>
        <w:rPr/>
      </w:pPr>
      <w:r>
        <w:rPr/>
        <w:t>Giudice nazionale FGI = Giudice Nazionale UI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, all’interno delle vostre Società operano tecnici e giudici che necessitano di questa parifica siete pregati di riempire il modulo allegato e farlo pervenire al più presto alla signora Morara Paola, alla signorina Valentina Giuliani e , per conoscenza alla scrivente signora Maria Grazia Catani.  Non appena in possesso  di un quadro chiaro del numero delle persone interessate,vi comunicheremo sede e data dell’esame che comprende anche 2 ore di illustrazione della nostra Associazione U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diali salu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Grazia Cat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2:00Z</dcterms:created>
  <dc:creator>Leo &amp; Pancio</dc:creator>
  <dc:description/>
  <cp:keywords/>
  <dc:language>en-US</dc:language>
  <cp:lastModifiedBy>Isa</cp:lastModifiedBy>
  <dcterms:modified xsi:type="dcterms:W3CDTF">2015-01-13T06:12:00Z</dcterms:modified>
  <cp:revision>2</cp:revision>
  <dc:subject/>
  <dc:title>  Firenze Gennaio 2015</dc:title>
</cp:coreProperties>
</file>