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u w:val="none"/>
        </w:rPr>
        <w:drawing>
          <wp:inline distT="0" distB="0" distL="0" distR="0">
            <wp:extent cx="2970530" cy="1236980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Rosignano 13 Gennaio 201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Alle Società Gaf e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può vedere dai calendari a suo tempo spediti, ci sono alcune difficoltà nell’organizzazione delle gare, sia nella Gaf, Gam e 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Per il calendario della Gaf</w:t>
      </w:r>
      <w:r>
        <w:rPr/>
        <w:t xml:space="preserve">  c’è la </w:t>
      </w:r>
      <w:r>
        <w:rPr>
          <w:b/>
        </w:rPr>
        <w:t xml:space="preserve">1° prova di 4°5°6° categoria </w:t>
      </w:r>
      <w:r>
        <w:rPr/>
        <w:t>del 7 febbraio  che ancora non ha sede e che ns. malgrado, se non ne troviamo una siamo costretti ad non organizzare.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Per il settore Gam ,Acrogym e Acrobatica la </w:t>
      </w:r>
      <w:r>
        <w:rPr>
          <w:b/>
        </w:rPr>
        <w:t>prima prova del 14 febbraio</w:t>
      </w:r>
      <w:r>
        <w:rPr/>
        <w:t xml:space="preserve"> non ha sede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Per la Gr la </w:t>
      </w:r>
      <w:r>
        <w:rPr>
          <w:b/>
        </w:rPr>
        <w:t>seconda prova del Campionato d’insieme</w:t>
      </w:r>
      <w:r>
        <w:rPr/>
        <w:t xml:space="preserve"> e</w:t>
      </w:r>
      <w:r>
        <w:rPr>
          <w:b/>
        </w:rPr>
        <w:t xml:space="preserve"> la seconda prova del Torneo per club </w:t>
      </w:r>
      <w:r>
        <w:rPr/>
        <w:t>sono senza organizzaz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Leo &amp; Pancio</dc:creator>
  <dc:description/>
  <cp:keywords/>
  <dc:language>en-US</dc:language>
  <cp:lastModifiedBy>Leo &amp; Pancio</cp:lastModifiedBy>
  <dcterms:modified xsi:type="dcterms:W3CDTF">2015-01-14T12:37:00Z</dcterms:modified>
  <cp:revision>7</cp:revision>
  <dc:subject/>
  <dc:title>  Firenze Gennaio 2015</dc:title>
</cp:coreProperties>
</file>