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32"/>
          <w:szCs w:val="28"/>
        </w:rPr>
        <w:t>Società</w:t>
      </w:r>
      <w:r>
        <w:rPr>
          <w:rFonts w:cs="Calibri" w:ascii="Calibri" w:hAnsi="Calibri"/>
          <w:sz w:val="22"/>
        </w:rPr>
        <w:t xml:space="preserve"> 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Via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Città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Telefono  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Fax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b/>
          <w:sz w:val="32"/>
        </w:rPr>
        <w:t>E-mail  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b/>
          <w:b/>
          <w:sz w:val="32"/>
        </w:rPr>
      </w:pPr>
      <w:r>
        <w:rPr>
          <w:rFonts w:cs="Librarian;Cambria" w:ascii="Librarian;Cambria" w:hAnsi="Librarian;Cambria"/>
          <w:b/>
          <w:sz w:val="3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ELENCO PARTECIPANTI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Heading1"/>
        <w:ind w:firstLine="720"/>
        <w:rPr/>
      </w:pPr>
      <w:r>
        <w:rPr/>
        <w:t>Nome e Cognome</w:t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u w:val="single"/>
        </w:rPr>
      </w:pPr>
      <w:r>
        <w:rPr>
          <w:rFonts w:cs="Librarian;Cambria" w:ascii="Librarian;Cambria" w:hAnsi="Librarian;Cambria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autoSpaceDE w:val="false"/>
        <w:spacing w:lineRule="auto" w:line="480"/>
        <w:ind w:left="5192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ab/>
        <w:tab/>
        <w:tab/>
        <w:t xml:space="preserve">   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714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uto" w:line="480"/>
        <w:ind w:left="714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rarian">
    <w:altName w:val="Cambria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b/>
      <w:bCs/>
      <w:sz w:val="18"/>
    </w:rPr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52:00Z</dcterms:created>
  <dc:creator>.</dc:creator>
  <dc:description/>
  <cp:keywords/>
  <dc:language>en-US</dc:language>
  <cp:lastModifiedBy>Isa</cp:lastModifiedBy>
  <dcterms:modified xsi:type="dcterms:W3CDTF">2015-04-15T05:46:00Z</dcterms:modified>
  <cp:revision>3</cp:revision>
  <dc:subject/>
  <dc:title/>
</cp:coreProperties>
</file>