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Evento per Finale PLK_Experience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Concorso Coreografico Accademia Kataklò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Organizzatore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me evento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evento: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uogo evento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scrivi l’evento brevemente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Numero partecipanti previsti: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Responsabile: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Cell: 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Tel fisso: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E-mail: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 xml:space="preserve">Da rinviare a: </w:t>
      </w:r>
      <w:hyperlink r:id="rId2">
        <w:r>
          <w:rPr>
            <w:rStyle w:val="InternetLink"/>
            <w:rFonts w:cs="Arial" w:ascii="Calibri" w:hAnsi="Calibri"/>
            <w:sz w:val="32"/>
            <w:szCs w:val="32"/>
          </w:rPr>
          <w:t>ginnastiche@uisp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B050"/>
        <w:sz w:val="16"/>
        <w:szCs w:val="16"/>
      </w:rPr>
    </w:pPr>
    <w:r>
      <w:rPr>
        <w:b/>
        <w:color w:val="00B050"/>
      </w:rPr>
      <w:t>Uisp- Unione Italiana Sport Per Tutti- Lega Nazionale LeGinnastiche</w:t>
    </w:r>
  </w:p>
  <w:p>
    <w:pPr>
      <w:pStyle w:val="Normal"/>
      <w:jc w:val="center"/>
      <w:rPr/>
    </w:pPr>
    <w:r>
      <w:rPr>
        <w:b/>
        <w:color w:val="00B050"/>
        <w:sz w:val="16"/>
        <w:szCs w:val="16"/>
      </w:rPr>
      <w:t>40121 Bologna (BO), 75/III - Tle.+39.051.228390 – Fax. + 39.051225203 - e.mail:ginnastiche@uisp.it / ginnastiche –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66850" cy="90487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NAZIONALE LE GINNASTICH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nastiche@uis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5:00Z</dcterms:created>
  <dc:creator>e.taschini</dc:creator>
  <dc:description/>
  <cp:keywords/>
  <dc:language>en-US</dc:language>
  <cp:lastModifiedBy>ginnastica</cp:lastModifiedBy>
  <dcterms:modified xsi:type="dcterms:W3CDTF">2015-06-16T09:03:00Z</dcterms:modified>
  <cp:revision>4</cp:revision>
  <dc:subject/>
  <dc:title>MOVE WEEK</dc:title>
</cp:coreProperties>
</file>