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67510" cy="742950"/>
            <wp:effectExtent l="0" t="0" r="0" b="0"/>
            <wp:docPr id="2" name="NUOVO LOGO UISP_LEGINNAST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 LOGO UISP_LEGINNASTIC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Comic Sans MS" w:ascii="Comic Sans MS" w:hAnsi="Comic Sans MS"/>
          <w:sz w:val="32"/>
          <w:szCs w:val="32"/>
        </w:rPr>
        <w:t xml:space="preserve">MODULO RICHIESTA CORSI FORMAZIONE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a       </w:t>
      </w:r>
      <w:r>
        <w:rPr>
          <w:rFonts w:cs="Arial" w:ascii="Arial" w:hAnsi="Arial"/>
          <w:b/>
          <w:sz w:val="28"/>
          <w:szCs w:val="28"/>
        </w:rPr>
        <w:t xml:space="preserve">Ottobre   2015                    </w:t>
      </w:r>
      <w:r>
        <w:rPr>
          <w:rFonts w:cs="Arial" w:ascii="Arial" w:hAnsi="Arial"/>
          <w:b/>
          <w:sz w:val="24"/>
          <w:szCs w:val="24"/>
        </w:rPr>
        <w:t>Titolo del Corso:   OPERATORE  SPORTIVO                    Regione:</w:t>
      </w:r>
      <w:r>
        <w:rPr>
          <w:rFonts w:cs="Arial" w:ascii="Arial" w:hAnsi="Arial"/>
          <w:b/>
          <w:sz w:val="28"/>
          <w:szCs w:val="28"/>
        </w:rPr>
        <w:t>__TOSCANA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 PARTE:  AREE COMU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o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dello Sport Montelu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25 ottobre 201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e 9.00- 13.00.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O SOCCORS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aumatologia sportiva ( bambino – adulto - anziano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ericordia di Montelupo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a Conveg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 zza del Merca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ignano Solvay 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lazzetto Lilla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 8 novembre   201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0- 13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0 – 16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unicazione e gestione del Grupp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re Nazional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 Fed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648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dello Sport di Montelu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 15 Novembre 201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00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dattica attività motori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° Part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odologia di lavoro sperimentale sull’attività motoria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questa lezione non fa parte delle Aree Comun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Claudia Messina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dello Sport di Montelu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22 novembre 01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.9.00 –13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3.30-16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30-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iluppo evolutivo e le sue motivazioni nell’attività sportiv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E COMU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entità associativa ( informazioni sull’attività istituzionali UISP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icologa Formatric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alisa Saviozzi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or Alessandro Sca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Sport Montelu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6 Dicembre 01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° Parte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chi motori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l gioco: Come? Quando? Perché?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entina Giuli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6300"/>
        <w:gridCol w:w="3060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lazzetto Sport Montelu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enica 13 dicembre 01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3.00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° Part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chi motor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importanza del gioco. Apprendimen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movimento corporeo:  capacità coordin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ntina Giuliani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08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AME  1° SEZIONE 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decidere con i docenti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t>ESAME 2° SEZIONE    CON ESAME DI PARIFICA FGI/UIS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 decidere con docenti 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93" w:leader="none"/>
        </w:tabs>
        <w:spacing w:before="0" w:after="200"/>
        <w:rPr/>
      </w:pPr>
      <w:r>
        <w:rPr>
          <w:b/>
        </w:rPr>
        <w:t>Responsabile del Corso:_</w:t>
      </w:r>
      <w:r>
        <w:rPr>
          <w:b/>
          <w:sz w:val="24"/>
          <w:szCs w:val="24"/>
        </w:rPr>
        <w:t>Maria Grazia Catani__</w:t>
      </w:r>
      <w:r>
        <w:rPr>
          <w:b/>
        </w:rPr>
        <w:t>_________________________ Tel: 338.1605584 e-mail:______nibbibr@fol.it_________________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6:00Z</dcterms:created>
  <dc:creator>Leo &amp; Pancio</dc:creator>
  <dc:description/>
  <cp:keywords/>
  <dc:language>en-US</dc:language>
  <cp:lastModifiedBy>Leo &amp; Pancio</cp:lastModifiedBy>
  <cp:lastPrinted>2015-10-06T13:46:00Z</cp:lastPrinted>
  <dcterms:modified xsi:type="dcterms:W3CDTF">2015-10-12T11:45:00Z</dcterms:modified>
  <cp:revision>14</cp:revision>
  <dc:subject/>
  <dc:title>MODULO RICHIESTA CORSI FORMAZIONE</dc:title>
</cp:coreProperties>
</file>