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Calibri" w:cs="Times New Roman"/>
          <w:b/>
          <w:b/>
          <w:smallCaps/>
          <w:color w:val="000000"/>
          <w:spacing w:val="0"/>
          <w:kern w:val="0"/>
          <w:sz w:val="36"/>
          <w:szCs w:val="36"/>
        </w:rPr>
      </w:pPr>
      <w:r>
        <w:rPr>
          <w:rFonts w:eastAsia="Calibri" w:cs="Times New Roman" w:ascii="Times New Roman" w:hAnsi="Times New Roman"/>
          <w:b/>
          <w:smallCaps/>
          <w:color w:val="000000"/>
          <w:spacing w:val="0"/>
          <w:kern w:val="0"/>
          <w:sz w:val="36"/>
          <w:szCs w:val="36"/>
        </w:rPr>
        <w:t>Sabato prossimo 16 febbraio a Castelfranco di Sotto, presso la palestra dell'UISP , zona impianti sportivi O. Martini, si terra' la manifestazione provinciale di Pattinaggio Artistico denominata BREVETTI.</w:t>
      </w:r>
    </w:p>
    <w:p>
      <w:pPr>
        <w:pStyle w:val="Normal"/>
        <w:rPr>
          <w:rFonts w:ascii="Times New Roman" w:hAnsi="Times New Roman" w:eastAsia="Calibri" w:cs="Times New Roman"/>
          <w:b/>
          <w:b/>
          <w:smallCaps/>
          <w:color w:val="000000"/>
          <w:spacing w:val="0"/>
          <w:kern w:val="0"/>
          <w:sz w:val="36"/>
          <w:szCs w:val="36"/>
        </w:rPr>
      </w:pPr>
      <w:r>
        <w:rPr>
          <w:rFonts w:eastAsia="Calibri" w:cs="Times New Roman" w:ascii="Times New Roman" w:hAnsi="Times New Roman"/>
          <w:b/>
          <w:smallCaps/>
          <w:color w:val="000000"/>
          <w:spacing w:val="0"/>
          <w:kern w:val="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VETTO  VERDE  2013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franco di Sot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Martello  Melania</w:t>
        <w:tab/>
        <w:tab/>
        <w:t>22 09 2009</w:t>
        <w:tab/>
        <w:tab/>
        <w:t>Polvere di St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Baroncini Caterina</w:t>
        <w:tab/>
        <w:tab/>
        <w:t>08 07 2008</w:t>
        <w:tab/>
        <w:tab/>
        <w:t>Polvere di St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Diglio Luana</w:t>
        <w:tab/>
        <w:t xml:space="preserve">          31 07 2008</w:t>
        <w:tab/>
        <w:tab/>
        <w:t>Stella  Ros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Brogi</w:t>
        <w:tab/>
        <w:t>Valeria</w:t>
        <w:tab/>
        <w:tab/>
        <w:t>04 06 2008</w:t>
        <w:tab/>
        <w:tab/>
        <w:t>Stella  Ros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Moncuso   Alessia </w:t>
        <w:tab/>
        <w:t>2008</w:t>
        <w:tab/>
        <w:tab/>
        <w:tab/>
        <w:t>Pol. P. Bientine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Patrizia  Angelica</w:t>
        <w:tab/>
        <w:tab/>
        <w:t xml:space="preserve"> 2007</w:t>
        <w:tab/>
        <w:tab/>
        <w:tab/>
        <w:t>Pol. P. Bientine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  <w:t>Paterno Valentina</w:t>
        <w:tab/>
        <w:tab/>
        <w:t>01 06 2007</w:t>
        <w:tab/>
        <w:tab/>
        <w:t>Stella  Ros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>La Rosa Denise</w:t>
        <w:tab/>
        <w:tab/>
        <w:t>04 11 2007</w:t>
        <w:tab/>
        <w:tab/>
        <w:t>Stella  Ross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Elena  Sabatini </w:t>
        <w:tab/>
        <w:tab/>
        <w:t xml:space="preserve">2007 </w:t>
        <w:tab/>
        <w:tab/>
        <w:tab/>
        <w:t>Nuova Primavera Forcoli</w:t>
        <w:br/>
        <w:t>10</w:t>
        <w:tab/>
        <w:t xml:space="preserve">Viola  Andrea Giusti </w:t>
        <w:tab/>
        <w:t>2007</w:t>
        <w:tab/>
        <w:tab/>
        <w:tab/>
        <w:t>Nuova Primavera Forco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Ricciardi  Gaia </w:t>
        <w:tab/>
        <w:tab/>
        <w:t>2006</w:t>
        <w:tab/>
        <w:tab/>
        <w:tab/>
        <w:t>Pol. P. Bientinese</w:t>
        <w:br/>
        <w:t>12</w:t>
        <w:tab/>
        <w:t>Mainardi  Angelica</w:t>
        <w:tab/>
        <w:t>2006</w:t>
        <w:tab/>
        <w:tab/>
        <w:tab/>
        <w:t>Pol. P. Bientinese</w:t>
        <w:br/>
        <w:t>13</w:t>
        <w:tab/>
        <w:t>Moriello    Asia</w:t>
        <w:tab/>
        <w:tab/>
        <w:t>13 03 2006</w:t>
        <w:tab/>
        <w:tab/>
        <w:t>Polvere di Stel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</w:t>
        <w:tab/>
        <w:t>Ricci  Ilaria</w:t>
        <w:tab/>
        <w:tab/>
        <w:tab/>
        <w:t>11 11 2006</w:t>
        <w:tab/>
        <w:tab/>
        <w:t>Polvere di Stel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</w:t>
        <w:tab/>
        <w:t>Cellesi Asia</w:t>
        <w:tab/>
        <w:tab/>
        <w:t xml:space="preserve">          10 05 2006</w:t>
        <w:tab/>
        <w:tab/>
        <w:t>Polvere di Stel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  <w:t>Ruggero Francesca</w:t>
        <w:tab/>
        <w:t>05 05 2006</w:t>
        <w:tab/>
        <w:tab/>
        <w:t>Stella  Ros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</w:t>
        <w:tab/>
        <w:t>Garfagna  Noemi</w:t>
        <w:tab/>
        <w:tab/>
        <w:t>06 04 2006</w:t>
        <w:tab/>
        <w:tab/>
        <w:t>Stella  Ros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</w:t>
        <w:tab/>
        <w:t>Campani Elisa</w:t>
        <w:tab/>
        <w:tab/>
        <w:t>19 04 2006</w:t>
        <w:tab/>
        <w:tab/>
        <w:t>Stella  Ross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  <w:tab/>
        <w:t>Lucrezia  Marra</w:t>
        <w:tab/>
        <w:tab/>
        <w:t>2005</w:t>
        <w:tab/>
        <w:tab/>
        <w:tab/>
        <w:t>Nuova Primavera Forcoli</w:t>
        <w:br/>
        <w:t>20</w:t>
        <w:tab/>
        <w:t xml:space="preserve">Davide </w:t>
        <w:tab/>
        <w:t xml:space="preserve">Sabatini </w:t>
        <w:tab/>
        <w:t>2005</w:t>
        <w:tab/>
        <w:tab/>
        <w:tab/>
        <w:t>Nuova Primavera Forco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1</w:t>
        <w:tab/>
        <w:t>Castelli Arianna</w:t>
        <w:tab/>
        <w:tab/>
        <w:t>05 10 2005</w:t>
        <w:tab/>
        <w:tab/>
        <w:t>Polvere di St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</w:t>
        <w:tab/>
        <w:t>Taddei Caterina</w:t>
        <w:tab/>
        <w:tab/>
        <w:t>10 12 2005</w:t>
        <w:tab/>
        <w:tab/>
        <w:t>Polvere di St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3</w:t>
        <w:tab/>
        <w:t>Bilotta Irene</w:t>
        <w:tab/>
        <w:tab/>
        <w:tab/>
        <w:t>08 04 2005</w:t>
        <w:tab/>
        <w:tab/>
        <w:t>Polvere di St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</w:t>
        <w:tab/>
        <w:t>Scali Vittoria</w:t>
        <w:tab/>
        <w:tab/>
        <w:t>16 02 2005</w:t>
        <w:tab/>
        <w:tab/>
        <w:t>Polvere di Stel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  <w:t>Bellomo  M.Aurora</w:t>
        <w:tab/>
        <w:t>2005</w:t>
        <w:tab/>
        <w:tab/>
        <w:tab/>
        <w:t>Pol. P. Bientinese</w:t>
        <w:br/>
        <w:t>26</w:t>
        <w:tab/>
        <w:t>Cicciotto  Alessandra</w:t>
        <w:tab/>
        <w:t>2005</w:t>
        <w:tab/>
        <w:tab/>
        <w:tab/>
        <w:t>Pol. P. Bientinese</w:t>
        <w:br/>
        <w:t>27</w:t>
        <w:tab/>
        <w:t>Zanoni  E mma</w:t>
        <w:tab/>
        <w:tab/>
        <w:t>2005</w:t>
        <w:tab/>
        <w:tab/>
        <w:tab/>
        <w:t>Pol. P. Bientinese</w:t>
        <w:br/>
        <w:t>28</w:t>
        <w:tab/>
        <w:t>Gronchi Noemi</w:t>
        <w:tab/>
        <w:tab/>
        <w:t xml:space="preserve">2005   </w:t>
        <w:tab/>
        <w:tab/>
        <w:t>Pol. P. Bientinese</w:t>
        <w:br/>
        <w:t>29</w:t>
        <w:tab/>
        <w:t>Baronti Clarissa</w:t>
        <w:tab/>
        <w:tab/>
        <w:t xml:space="preserve">2005 </w:t>
        <w:tab/>
        <w:tab/>
        <w:t xml:space="preserve">          Pol. P. Bientine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0</w:t>
        <w:tab/>
        <w:t>Mattonai Chiara</w:t>
        <w:tab/>
        <w:t xml:space="preserve"> </w:t>
        <w:tab/>
        <w:t>2005</w:t>
        <w:tab/>
        <w:tab/>
        <w:tab/>
        <w:t>Pol. P. Bientine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1</w:t>
        <w:tab/>
        <w:t>Belli  Anastasia</w:t>
        <w:tab/>
        <w:tab/>
        <w:t xml:space="preserve">08 02 2005 </w:t>
        <w:tab/>
        <w:tab/>
        <w:tab/>
        <w:t>Stella  Ros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2</w:t>
        <w:tab/>
        <w:t>Testi Bianca</w:t>
        <w:tab/>
        <w:tab/>
        <w:tab/>
        <w:t>13 10 2005</w:t>
        <w:tab/>
        <w:tab/>
        <w:tab/>
        <w:t>Stella  Ros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  <w:tab/>
        <w:t>Cioni Chiara</w:t>
        <w:tab/>
        <w:tab/>
        <w:t>08 05 2005</w:t>
        <w:tab/>
        <w:tab/>
        <w:tab/>
        <w:t>Stella  Ros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4</w:t>
        <w:tab/>
        <w:t>Intini  Lalla</w:t>
        <w:tab/>
        <w:tab/>
        <w:tab/>
        <w:t>20 04  2004</w:t>
        <w:tab/>
        <w:tab/>
        <w:tab/>
        <w:t>Polvere di St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5</w:t>
        <w:tab/>
        <w:t>Turini Alessia</w:t>
        <w:tab/>
        <w:tab/>
        <w:t>18 08 2004</w:t>
        <w:tab/>
        <w:tab/>
        <w:tab/>
        <w:t>Stella  Ros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6</w:t>
        <w:tab/>
        <w:t>Palmucci Giada</w:t>
        <w:tab/>
        <w:tab/>
        <w:t>21 02 2004</w:t>
        <w:tab/>
        <w:tab/>
        <w:tab/>
        <w:t>Stella  Ros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7</w:t>
        <w:tab/>
        <w:t>Murru Francesca</w:t>
        <w:tab/>
        <w:tab/>
        <w:t>21 04 2004</w:t>
        <w:tab/>
        <w:tab/>
        <w:tab/>
        <w:t>Stella  Ros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8</w:t>
        <w:tab/>
        <w:t>De Luca Syria</w:t>
        <w:tab/>
        <w:tab/>
        <w:t>16 06 2004</w:t>
        <w:tab/>
        <w:tab/>
        <w:tab/>
        <w:t>Stella  Ross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  <w:tab/>
        <w:t xml:space="preserve">Francesco  Orlandini </w:t>
        <w:tab/>
        <w:t>2003</w:t>
        <w:tab/>
        <w:tab/>
        <w:tab/>
        <w:tab/>
        <w:t>Nuova Primavera Forcoli</w:t>
        <w:br/>
        <w:t>40</w:t>
        <w:tab/>
        <w:t xml:space="preserve">Rebecca  Cantini </w:t>
        <w:tab/>
        <w:tab/>
        <w:t>2003</w:t>
        <w:tab/>
        <w:tab/>
        <w:tab/>
        <w:tab/>
        <w:t>Nuova Primavera Forcoli</w:t>
        <w:br/>
        <w:t>41</w:t>
        <w:tab/>
        <w:t xml:space="preserve">Irene  Meini </w:t>
        <w:tab/>
        <w:tab/>
        <w:t>2003</w:t>
        <w:tab/>
        <w:tab/>
        <w:tab/>
        <w:tab/>
        <w:t>Nuova Primavera Forcoli</w:t>
        <w:br/>
        <w:t>42</w:t>
        <w:tab/>
        <w:t xml:space="preserve">Chiara Meini </w:t>
        <w:tab/>
        <w:tab/>
        <w:t>2003</w:t>
        <w:tab/>
        <w:tab/>
        <w:tab/>
        <w:tab/>
        <w:t>Nuova Primavera Forco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3</w:t>
        <w:tab/>
        <w:t xml:space="preserve">Giuntini  Ginevra </w:t>
        <w:tab/>
        <w:tab/>
        <w:t>2003</w:t>
        <w:tab/>
        <w:tab/>
        <w:tab/>
        <w:tab/>
        <w:t>Nuova Primavera Forco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4</w:t>
        <w:tab/>
        <w:t>Dia  Mirta</w:t>
        <w:tab/>
        <w:tab/>
        <w:tab/>
        <w:t>24 08 2003</w:t>
        <w:tab/>
        <w:tab/>
        <w:tab/>
        <w:t>Polvere di St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5</w:t>
        <w:tab/>
        <w:t>Marradi Esmeralda</w:t>
        <w:tab/>
        <w:t>17 01 2003</w:t>
        <w:tab/>
        <w:tab/>
        <w:tab/>
        <w:t>Polvere di St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6</w:t>
        <w:tab/>
        <w:t>Zambelli Gat   Alessia</w:t>
        <w:tab/>
        <w:t>08 04 2003</w:t>
        <w:tab/>
        <w:tab/>
        <w:tab/>
        <w:t>Stella  Ros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7</w:t>
        <w:tab/>
        <w:t>Giovannetti Federica</w:t>
        <w:tab/>
        <w:t>25 01 2003</w:t>
        <w:tab/>
        <w:tab/>
        <w:tab/>
        <w:t>Stella  Ros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</w:t>
        <w:tab/>
        <w:t xml:space="preserve">Orsucci Marina Sofia  </w:t>
        <w:tab/>
        <w:t>07 02 2003</w:t>
        <w:tab/>
        <w:tab/>
        <w:tab/>
        <w:t>Stella  Rossa</w:t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9</w:t>
        <w:tab/>
        <w:t>Ambra</w:t>
        <w:tab/>
        <w:t xml:space="preserve"> Lici </w:t>
        <w:tab/>
        <w:tab/>
        <w:t xml:space="preserve">2002 </w:t>
        <w:tab/>
        <w:tab/>
        <w:tab/>
        <w:t xml:space="preserve">          Nuova Primavera Forcoli</w:t>
        <w:br/>
        <w:t>50</w:t>
        <w:tab/>
        <w:t xml:space="preserve">Anna  Giglio </w:t>
        <w:tab/>
        <w:tab/>
        <w:t xml:space="preserve">2002 </w:t>
        <w:tab/>
        <w:tab/>
        <w:tab/>
        <w:t xml:space="preserve">          Nuova Primavera Forco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1</w:t>
        <w:tab/>
        <w:t>Tramonti  Ilaria</w:t>
        <w:tab/>
        <w:tab/>
        <w:t>23 05 2002</w:t>
        <w:tab/>
        <w:tab/>
        <w:t xml:space="preserve">          Polvere di St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2</w:t>
        <w:tab/>
        <w:t>Gabellieri Cecilia</w:t>
        <w:tab/>
        <w:tab/>
        <w:t>07 03 2002</w:t>
        <w:tab/>
        <w:tab/>
        <w:t xml:space="preserve">          Polvere di St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3</w:t>
        <w:tab/>
        <w:t>Bertini Dalia</w:t>
        <w:tab/>
        <w:tab/>
        <w:t>11 06 2002</w:t>
        <w:tab/>
        <w:tab/>
        <w:t xml:space="preserve">          Polvere di St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4</w:t>
        <w:tab/>
        <w:t>Cioni Federica</w:t>
        <w:tab/>
        <w:tab/>
        <w:t>11 09 2001</w:t>
        <w:tab/>
        <w:tab/>
        <w:t xml:space="preserve">          Stella  Ros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5</w:t>
        <w:tab/>
        <w:t>Murru Marika</w:t>
        <w:tab/>
        <w:tab/>
        <w:t>14 01 2001</w:t>
        <w:tab/>
        <w:tab/>
        <w:t xml:space="preserve">          Stella  Ros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</w:t>
        <w:tab/>
        <w:t>Mura Federica</w:t>
        <w:tab/>
        <w:tab/>
        <w:t>11 09 2001</w:t>
        <w:tab/>
        <w:tab/>
        <w:t xml:space="preserve">          Stella  Ros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7</w:t>
        <w:tab/>
        <w:t>De Luca  Matilde Sofia</w:t>
        <w:tab/>
        <w:t>2001</w:t>
        <w:tab/>
        <w:tab/>
        <w:tab/>
        <w:t xml:space="preserve">          Pol. P. Bientinese</w:t>
        <w:br/>
        <w:t>58</w:t>
        <w:tab/>
        <w:t>Toschi Giorgia</w:t>
        <w:tab/>
        <w:tab/>
        <w:t>01 12 2000</w:t>
        <w:tab/>
        <w:tab/>
        <w:t xml:space="preserve">          Stella  Ros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</w:t>
        <w:tab/>
        <w:t>Giovannetti  Martina</w:t>
        <w:tab/>
        <w:t>01 06 1999</w:t>
        <w:tab/>
        <w:tab/>
        <w:t xml:space="preserve">          Stella  Rossa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br/>
        <w:t>BREVETTO ROSS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edele Susanna</w:t>
        <w:tab/>
        <w:tab/>
        <w:t xml:space="preserve">          27 11 199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Filomena Noemi</w:t>
        <w:tab/>
        <w:tab/>
        <w:tab/>
        <w:t>26 02 20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i Bella Gloria</w:t>
        <w:tab/>
        <w:tab/>
        <w:t xml:space="preserve">          26 02 20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Giovannetti Martina</w:t>
        <w:tab/>
        <w:tab/>
        <w:t>01 06  199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aponi Sara</w:t>
        <w:tab/>
        <w:tab/>
        <w:tab/>
        <w:t xml:space="preserve">          12 11 1999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2:00Z</dcterms:created>
  <dc:creator>Valued Acer Customer</dc:creator>
  <dc:description/>
  <cp:keywords/>
  <dc:language>en-US</dc:language>
  <cp:lastModifiedBy>TesseramentoNEW</cp:lastModifiedBy>
  <cp:lastPrinted>2013-02-14T12:22:00Z</cp:lastPrinted>
  <dcterms:modified xsi:type="dcterms:W3CDTF">2013-02-14T16:12:00Z</dcterms:modified>
  <cp:revision>3</cp:revision>
  <dc:subject/>
  <dc:title/>
</cp:coreProperties>
</file>