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24130</wp:posOffset>
            </wp:positionV>
            <wp:extent cx="1289685" cy="78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55515</wp:posOffset>
            </wp:positionH>
            <wp:positionV relativeFrom="paragraph">
              <wp:posOffset>71755</wp:posOffset>
            </wp:positionV>
            <wp:extent cx="1294130" cy="741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M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COBOLO + DISCO-PROM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2655"/>
        <w:gridCol w:w="2820"/>
        <w:gridCol w:w="2832"/>
      </w:tblGrid>
      <w:tr>
        <w:trPr/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/05/13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LINA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COBOLO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CO-PROMO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B  (14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UORI QUOTA   (2 )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A  (10)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B  (19)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C  (1)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D  (1)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+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2655"/>
        <w:gridCol w:w="2820"/>
        <w:gridCol w:w="2832"/>
      </w:tblGrid>
      <w:tr>
        <w:trPr/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/05/13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LCINAIA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COBOLO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CO-PROMO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A  (7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A  (1) masch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B  (2)masch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B  (1)masch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C  (15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C (2)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D  (1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D  (1)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A  (7)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B  (3)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2655"/>
        <w:gridCol w:w="2820"/>
        <w:gridCol w:w="2832"/>
      </w:tblGrid>
      <w:tr>
        <w:trPr/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/05/13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LCINAIA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COBOLO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CO-PROMO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A  (4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B  (1)masch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B  (7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C  (11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A  (4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B  (7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C  (10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B  (2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4-17T13:57:00Z</cp:lastPrinted>
  <dcterms:modified xsi:type="dcterms:W3CDTF">2013-04-17T11:57:28Z</dcterms:modified>
  <cp:revision>6</cp:revision>
  <dc:subject/>
  <dc:title/>
</cp:coreProperties>
</file>