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FICA MARCATORI 2016/2017 A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59" w:type="dxa"/>
        <w:jc w:val="left"/>
        <w:tblInd w:w="-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460"/>
        <w:gridCol w:w="460"/>
        <w:gridCol w:w="460"/>
        <w:gridCol w:w="460"/>
        <w:gridCol w:w="460"/>
        <w:gridCol w:w="496"/>
        <w:gridCol w:w="460"/>
        <w:gridCol w:w="460"/>
        <w:gridCol w:w="460"/>
        <w:gridCol w:w="460"/>
        <w:gridCol w:w="425"/>
        <w:gridCol w:w="460"/>
        <w:gridCol w:w="460"/>
        <w:gridCol w:w="460"/>
        <w:gridCol w:w="425"/>
        <w:gridCol w:w="425"/>
        <w:gridCol w:w="425"/>
        <w:gridCol w:w="452"/>
        <w:gridCol w:w="474"/>
        <w:gridCol w:w="702"/>
        <w:gridCol w:w="185"/>
        <w:gridCol w:w="185"/>
        <w:gridCol w:w="185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9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° Giornat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° Giornat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° Giorna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° Giornat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° Giornat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NI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 Castelnuov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OTT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Sport Pi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INI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bici Livor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ONI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INO 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al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TTI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uritani Ponte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BALDI 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neers Viare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IA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Kinesis L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DELLA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Vigon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I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aparazz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RI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Piom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I 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neers Viare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NI 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ball99 Lucc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ELLI 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olter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NI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Vigon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CCINI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Basket CG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CHETTI 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et 70ers Livorn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CAVILLA 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dbet Shanga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STI 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al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ANT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o MNT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RRITO 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BC New Generatio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Paparazzi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GHERI 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S Sport Pis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TA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. La Perl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I 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Stoned Fort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REDIN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 Castelnuov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UCCI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Kinesis L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I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Piom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 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Valder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9:00Z</dcterms:created>
  <dc:creator>Matteo Bani</dc:creator>
  <dc:description/>
  <cp:keywords/>
  <dc:language>en-US</dc:language>
  <cp:lastModifiedBy>Matteo Bani</cp:lastModifiedBy>
  <dcterms:modified xsi:type="dcterms:W3CDTF">2017-01-02T13:09:00Z</dcterms:modified>
  <cp:revision>51</cp:revision>
  <dc:subject/>
  <dc:title>CLASSIFICA MARCATORI 2014/15</dc:title>
</cp:coreProperties>
</file>