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 FINALE CANNONIERI SERIE A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88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0"/>
        <w:gridCol w:w="440"/>
        <w:gridCol w:w="425"/>
        <w:gridCol w:w="426"/>
        <w:gridCol w:w="425"/>
        <w:gridCol w:w="425"/>
        <w:gridCol w:w="425"/>
        <w:gridCol w:w="426"/>
        <w:gridCol w:w="133"/>
        <w:gridCol w:w="133"/>
        <w:gridCol w:w="465"/>
        <w:gridCol w:w="663"/>
      </w:tblGrid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Sichi K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Junior Lu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8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3,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6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Angel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 xml:space="preserve">CEFA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5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,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4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osta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Raptors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,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1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Fusco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Raptors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,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0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himent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Borgorosso Li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3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,8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8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Antonell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Templari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 xml:space="preserve">  </w:t>
            </w: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,7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Ventur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BDB2002 Lu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,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4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Tos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Six4Ever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,7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3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Launaro P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Six4Ever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,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Biagio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EF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,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5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avallin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Bellaria Pont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ulcer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&amp;Co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,6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asin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BDB2002 Lu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,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Giannecch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Junior Lu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,4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Giovannett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Streetball Lu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,3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ormichin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ro&amp;Co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 xml:space="preserve">-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,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Pollice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Templari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5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,2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8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asella G.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Borgorosso Li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4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,7</w:t>
            </w:r>
          </w:p>
        </w:tc>
        <w:tc>
          <w:tcPr>
            <w:tcW w:w="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8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Geromin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Six4Ever Li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,6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Roma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EF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,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 FINALE CANNONIERI SERIE A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620"/>
        <w:gridCol w:w="315"/>
        <w:gridCol w:w="315"/>
        <w:gridCol w:w="33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0"/>
        <w:gridCol w:w="315"/>
        <w:gridCol w:w="315"/>
        <w:gridCol w:w="330"/>
        <w:gridCol w:w="330"/>
        <w:gridCol w:w="315"/>
        <w:gridCol w:w="345"/>
        <w:gridCol w:w="360"/>
        <w:gridCol w:w="721"/>
        <w:gridCol w:w="540"/>
      </w:tblGrid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el Debbio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sces Lucc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3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aolicchi A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vrano Basket P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8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ssi G.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l. Casciana 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7</w:t>
            </w:r>
          </w:p>
        </w:tc>
      </w:tr>
      <w:tr>
        <w:trPr>
          <w:trHeight w:val="51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narra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l. La Perl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center" w:pos="102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rachini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 Libici Livorn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40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mbellis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sces Lucc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Tosi M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Corsaro Viareggi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2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6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316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an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ideoevents.it  Li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,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0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igoni V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ideoevents.it  Li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cchin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sa Alive 200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8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e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Casa Culturale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7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rga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l. La Perl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elena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all. Staffo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2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rt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i Paparazzi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8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aiazzo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ideoevents.it  Li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8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uccia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abitat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,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ppia R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cin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7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olomba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cin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,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2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ernardeschi E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vosodo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olpi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azza a spicch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8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ranch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nane Lucc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aloppini F.</w:t>
            </w:r>
          </w:p>
          <w:p>
            <w:pPr>
              <w:pStyle w:val="Contenutotabella"/>
              <w:snapToGrid w:val="false"/>
              <w:rPr/>
            </w:pPr>
            <w:r>
              <w:rPr>
                <w:sz w:val="20"/>
                <w:szCs w:val="20"/>
                <w:highlight w:val="yellow"/>
              </w:rPr>
              <w:t>Pol. Vicarell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8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ra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B Basket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ozzin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sa ALive 200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1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annucci L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Habitat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lemmi G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vosodo L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9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gostinelli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 Libici Livorn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7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enua S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iazza a spicch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2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uller M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icarell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5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accamisi F.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vrano Basket P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9:00Z</dcterms:created>
  <dc:creator>Matteo Bani</dc:creator>
  <dc:description/>
  <cp:keywords/>
  <dc:language>en-US</dc:language>
  <cp:lastModifiedBy>Matteo Bani</cp:lastModifiedBy>
  <dcterms:modified xsi:type="dcterms:W3CDTF">2013-04-22T08:30:00Z</dcterms:modified>
  <cp:revision>1</cp:revision>
  <dc:subject/>
  <dc:title>CLASSIFICA FINALE CANNONIERI SERIE A1</dc:title>
</cp:coreProperties>
</file>