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9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20-25 25-20 25-17 10-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21 25-27 17-25 15-12)</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04/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18"/>
          <w:szCs w:val="18"/>
        </w:rPr>
        <w:t>Gara N. 4:</w:t>
      </w:r>
      <w:r>
        <w:rPr>
          <w:rFonts w:cs="Arial" w:ascii="Arial" w:hAnsi="Arial"/>
          <w:sz w:val="18"/>
          <w:szCs w:val="18"/>
        </w:rPr>
        <w:t xml:space="preserve"> Ammonizione per il tesserato Giusti L. per comportamento irriguardoso nei confronti del D.G. Ammenda di 10€ per la società  Artecasa Pisa Volley Sport.</w:t>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8/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6-25 28-26 17-25 19-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0-25 22-25 23-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6-28 25-13 26-24 23-25 8-1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Arial" w:ascii="Arial" w:hAnsi="Arial"/>
                <w:b/>
                <w:sz w:val="18"/>
              </w:rPr>
              <w:t>Gara omologata a tavoli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b/>
          <w:sz w:val="18"/>
          <w:szCs w:val="18"/>
        </w:rPr>
        <w:t>Gara N. 60:</w:t>
      </w:r>
      <w:r>
        <w:rPr>
          <w:rFonts w:cs="Arial" w:ascii="Arial" w:hAnsi="Arial"/>
          <w:sz w:val="18"/>
          <w:szCs w:val="18"/>
        </w:rPr>
        <w:t xml:space="preserve"> Ammonizione per il tesserato Di Pierri G. per comportamento irriguardoso nei confronti del D.G. Ammenda di 10€ per la società US Porta Nuova Pisa. Ammonizione per il tesserato Arancio A. per comportamento irriguardoso nei confronti del D.G. Ammenda di 10€ per la società Virtus Pisa. </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2</w:t>
            </w:r>
          </w:p>
        </w:tc>
        <w:tc>
          <w:tcPr>
            <w:tcW w:w="1050" w:type="dxa"/>
            <w:tcBorders/>
            <w:vAlign w:val="bottom"/>
          </w:tcPr>
          <w:p>
            <w:pPr>
              <w:pStyle w:val="Normal"/>
              <w:snapToGrid w:val="false"/>
              <w:jc w:val="center"/>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9-25 21-25 25-20 25-18 11-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19-25 25-15 18-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6/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3 25-1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24.03.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3:00Z</dcterms:created>
  <dc:creator>Bani Matteo</dc:creator>
  <dc:description/>
  <cp:keywords/>
  <dc:language>en-US</dc:language>
  <cp:lastModifiedBy>Matteo Bani</cp:lastModifiedBy>
  <dcterms:modified xsi:type="dcterms:W3CDTF">2012-03-25T19:35:00Z</dcterms:modified>
  <cp:revision>21</cp:revision>
  <dc:subject/>
  <dc:title> </dc:title>
</cp:coreProperties>
</file>