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0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3° CAMPIONATO AMATORI MASCH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0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54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ore Arbitr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hyperlink r:id="rId7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TextBody"/>
              <w:jc w:val="center"/>
              <w:rPr/>
            </w:pPr>
            <w:hyperlink r:id="rId9">
              <w:r>
                <w:rPr>
                  <w:rStyle w:val="InternetLink"/>
                </w:rPr>
                <w:t>www.uisp.it/pallavolo/</w:t>
              </w:r>
            </w:hyperlink>
            <w:hyperlink r:id="rId10" w:tgtFrame="_blank">
              <w:r>
                <w:rPr>
                  <w:rStyle w:val="InternetLink"/>
                  <w:b w:val="false"/>
                  <w:bCs w:val="false"/>
                  <w:u w:val="singl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PA PRIMAVERA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i comunica alle società che lunedì 4 aprile si apriranno le iscrizioni per la III° Coppa Primavera UISP della Lega Volley di Pisa. Le iscrizioni rimarranno aperte sino a mercoledì 23 aprile. L'inizio previsto del torneo è fissato per lunedì 28 aprile. Le società interessate sono pregate di compilare  il modulo di iscrizione alla Coppa Primavera presente sul sito della Lega Volley UISP di Pisa e inviarlo tramite fax alla UISP di Pisa (050/20001) o alla mail di riferimento della Lega Volley di Pisa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crizione al Torneo 25€. Tasse gara 20€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QUARTI DI FI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King Viareggi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.S. Porta Nuova Pi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9 25-15 25-13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a Volley Spor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1-25 29-27 25-14 30-28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all. Cascin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King Viareggi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4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a Volley Spor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4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King Viareggi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. Cascin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7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3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8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EVENTUALE GAR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4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. Cascin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King Viareggi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11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11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ISULTATI SERIE A2</w:t>
      </w:r>
    </w:p>
    <w:p>
      <w:pPr>
        <w:pStyle w:val="Heading2"/>
        <w:ind w:left="0" w:right="0" w:hanging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79"/>
        <w:gridCol w:w="3446"/>
        <w:gridCol w:w="816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fase a orologio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7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2"/>
        <w:gridCol w:w="2538"/>
        <w:gridCol w:w="155"/>
        <w:gridCol w:w="2410"/>
        <w:gridCol w:w="567"/>
        <w:gridCol w:w="709"/>
        <w:gridCol w:w="709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volisti Anonimi A.S.D. Pisa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 Svicat Livorn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5-25 17-25 21-25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ASSIFICA FINALE SERIE A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 Svicat Livor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Nuova Pallavolo Lid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allavolisti Anonimi A.S.D.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aldera Sport Ponsacc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allavolo Ospedalieri Pis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48</w:t>
            </w:r>
          </w:p>
        </w:tc>
      </w:tr>
    </w:tbl>
    <w:p>
      <w:pPr>
        <w:pStyle w:val="Xl26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*Pallavolo Ospedalieri Pisa 1 punto di penalizzazione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QUARTI DI FI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 Svicat Livorn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4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Nuova Pallavolo Lid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allavolisti  Anonimi Pi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25-22 25-17)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Nuova Pallavolo Lid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3 28-26 13-25 25-18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vicat Livorno /Valdera Ponsacc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6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3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Nuova Pallavolo Lid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4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cat Livorno/Valdera Ponsacc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EVENTUALE GARA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5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Nuova Pallavolo Lid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5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6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cat Livorno/Valdera Ponsacc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3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blicato ed affisso all’albo in Pisa, lì 02.04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mailto:Basket_uisp_pisa2003@yahoo.it" TargetMode="External"/><Relationship Id="rId8" Type="http://schemas.openxmlformats.org/officeDocument/2006/relationships/hyperlink" Target="http://www.uisp.it/pisa/home.htm" TargetMode="External"/><Relationship Id="rId9" Type="http://schemas.openxmlformats.org/officeDocument/2006/relationships/hyperlink" Target="http://www.uisp.it/pallavolo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fratres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7:00Z</dcterms:created>
  <dc:creator>Bani Matteo</dc:creator>
  <dc:description/>
  <cp:keywords/>
  <dc:language>en-US</dc:language>
  <cp:lastModifiedBy>Matteo Bani</cp:lastModifiedBy>
  <dcterms:modified xsi:type="dcterms:W3CDTF">2011-04-02T15:50:00Z</dcterms:modified>
  <cp:revision>24</cp:revision>
  <dc:subject/>
  <dc:title> </dc:title>
</cp:coreProperties>
</file>