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11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1153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ONE ITALIANA SPORT PER TUTTI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/>
              <w:t>COMITATO PROVINCIALE LEGA VOLLEY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6125 PISA - V.le Bonaini, 4   Tel. 050/503066-503268   Fax 050/20001</w:t>
            </w:r>
          </w:p>
        </w:tc>
      </w:tr>
    </w:tbl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LEGA VOLLEY UISP PISA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COMUNICATO N. 22 2010/1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/>
      </w:pPr>
      <w:r>
        <w:rPr>
          <w:iCs/>
        </w:rPr>
        <w:t>3° CAMPIONATO AMATORI MASCH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TROFEO FRAT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17"/>
        </w:rPr>
        <w:drawing>
          <wp:inline distT="0" distB="0" distL="0" distR="0">
            <wp:extent cx="2257425" cy="191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  <w:t>CONTATTI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300" w:type="dxa"/>
        <w:jc w:val="left"/>
        <w:tblInd w:w="-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475"/>
        <w:gridCol w:w="545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Santaluci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c.santalucia@uisp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ore Arbitri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 Bani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/501448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ce Sportiv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o Bruselli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mariobruselli@interfree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73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UISP Lega Volle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basket_uisp_pisa2003@yahoo.it</w:t>
              </w:r>
            </w:hyperlink>
            <w:hyperlink r:id="rId7"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uisp.it/pisa2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UISP Lega Volley Nazionale</w:t>
            </w:r>
          </w:p>
          <w:p>
            <w:pPr>
              <w:pStyle w:val="TextBody"/>
              <w:jc w:val="center"/>
              <w:rPr/>
            </w:pPr>
            <w:hyperlink r:id="rId9">
              <w:r>
                <w:rPr>
                  <w:rStyle w:val="InternetLink"/>
                </w:rPr>
                <w:t>www.uisp.it/pallavolo/</w:t>
              </w:r>
            </w:hyperlink>
            <w:hyperlink r:id="rId10" w:tgtFrame="_blank">
              <w:r>
                <w:rPr>
                  <w:rStyle w:val="InternetLink"/>
                  <w:b w:val="false"/>
                  <w:bCs w:val="false"/>
                  <w:u w:val="single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dei donatori di sangue Fratres</w:t>
            </w:r>
          </w:p>
          <w:p>
            <w:pPr>
              <w:pStyle w:val="Normal"/>
              <w:snapToGrid w:val="false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www.fratres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COMUNICAZIONI ALLE SOCIETA'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PPA PRIMAVERA 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i comunica alle società che lunedì 4 aprile si apriranno le iscrizioni per la III° Coppa Primavera UISP della Lega Volley di Pisa. Le iscrizioni rimarranno aperte sino a mercoledì 23 aprile. L'inizio previsto del torneo è fissato per lunedì 28 aprile. Le società interessate sono pregate di compilare  il modulo di iscrizione alla Coppa Primavera presente sul sito della Lega Volley UISP di Pisa e inviarlo tramite fax alla UISP di Pisa (050/20001) o alla mail di riferimento della Lega Volley di Pisa. 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scrizione al Torneo 25€. Tasse gara 20€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Y OFF QUARTI DI FIN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5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5"/>
        <w:gridCol w:w="2910"/>
        <w:gridCol w:w="75"/>
        <w:gridCol w:w="2715"/>
        <w:gridCol w:w="600"/>
        <w:gridCol w:w="915"/>
        <w:gridCol w:w="735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Q1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King Viareggio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.S. Porta Nuova Pis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9 25-15 25-13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Q2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a Volley Sport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elfranco Volle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1-25 29-27 25-14 30-28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Y OFF SEMIFINALI GARA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5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5"/>
        <w:gridCol w:w="2910"/>
        <w:gridCol w:w="75"/>
        <w:gridCol w:w="2715"/>
        <w:gridCol w:w="600"/>
        <w:gridCol w:w="915"/>
        <w:gridCol w:w="735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0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all. Cascina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King Viareggi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2-25 25-18 25-17 25-13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1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D. Cybo Malaspina Massa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a Volley Spor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6-25 25-23 25-22 25-14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Y OFF SEMIFINALI GARA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5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5"/>
        <w:gridCol w:w="2910"/>
        <w:gridCol w:w="75"/>
        <w:gridCol w:w="2715"/>
        <w:gridCol w:w="600"/>
        <w:gridCol w:w="915"/>
        <w:gridCol w:w="735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2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D. King Viareggio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. Cascin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0-25 20-25 15-25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3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isa Volley Sport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D. Cybo Malaspina Mass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1-25 21-25 21-25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Y OFF SERIE FINA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5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5"/>
        <w:gridCol w:w="2910"/>
        <w:gridCol w:w="75"/>
        <w:gridCol w:w="2715"/>
        <w:gridCol w:w="600"/>
        <w:gridCol w:w="915"/>
        <w:gridCol w:w="735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18"/>
              </w:rPr>
              <w:t>Fin/1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D. Cybo Malaspina Massa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. Cascin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un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8/04/1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18"/>
              </w:rPr>
              <w:t>Fin/2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all. Cascina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D. Cybo Malaspina Mass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un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2/04/1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</w:rPr>
              <w:t>*</w:t>
            </w:r>
            <w:r>
              <w:rPr>
                <w:rFonts w:eastAsia="Arial Unicode MS" w:cs="Arial" w:ascii="Arial" w:hAnsi="Arial"/>
                <w:sz w:val="18"/>
              </w:rPr>
              <w:t>Fin3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D. Cybo Malaspina Massa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l. Cascin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un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9/05/1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Se necessar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6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Y OFF QUARTI DI FIN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5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5"/>
        <w:gridCol w:w="2910"/>
        <w:gridCol w:w="75"/>
        <w:gridCol w:w="2715"/>
        <w:gridCol w:w="600"/>
        <w:gridCol w:w="915"/>
        <w:gridCol w:w="735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Q1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 Svicat Livorno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dera Sport Ponsacc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6-24 25-19 25-22)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Q2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.S.D. Nuova Pallavolo Lido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allavolisti  Anonimi Pis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22 25-22 25-17)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Y OFF SEMIFINALI GARA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5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5"/>
        <w:gridCol w:w="2910"/>
        <w:gridCol w:w="75"/>
        <w:gridCol w:w="2715"/>
        <w:gridCol w:w="600"/>
        <w:gridCol w:w="915"/>
        <w:gridCol w:w="735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1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D. Nuova Pallavolo Lid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23 28-26 13-25 25-18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2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 xml:space="preserve">A.S. Svicat Livorno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15-25 25-23 21-25 16-25)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Y OFF SEMIFINALI GARA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75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5"/>
        <w:gridCol w:w="2910"/>
        <w:gridCol w:w="75"/>
        <w:gridCol w:w="2715"/>
        <w:gridCol w:w="600"/>
        <w:gridCol w:w="915"/>
        <w:gridCol w:w="735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3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D. Nuova Pallavolo Lido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2-25 17-25 26-24 27-25 13-15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S/4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 Svicat Livorno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eam Five Sport Pis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(25-21 19-25 25-17 25-17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Y OFF SERIE FINA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tbl>
      <w:tblPr>
        <w:tblW w:w="8475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5"/>
        <w:gridCol w:w="2910"/>
        <w:gridCol w:w="75"/>
        <w:gridCol w:w="2715"/>
        <w:gridCol w:w="600"/>
        <w:gridCol w:w="915"/>
        <w:gridCol w:w="735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in/1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S. Svicat Livorno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un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8/04/1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0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in/2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.S. Svicat Livorn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Ven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9/04/1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8"/>
              </w:rPr>
              <w:t>*</w:t>
            </w:r>
            <w:r>
              <w:rPr>
                <w:rFonts w:eastAsia="Arial Unicode MS" w:cs="Arial" w:ascii="Arial" w:hAnsi="Arial"/>
                <w:sz w:val="18"/>
              </w:rPr>
              <w:t>Fin3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gliarino Volley Summerfest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.S. Svicat Livorno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Ven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6/05/1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Se necessaria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ubblicato ed affisso all’albo in Pisa, lì 16.04.2011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l Presidente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20"/>
          <w:szCs w:val="18"/>
        </w:rPr>
      </w:pPr>
      <w:r>
        <w:rPr>
          <w:b/>
          <w:bCs/>
          <w:i/>
          <w:sz w:val="20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>Claudio Santalu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0" w:right="0" w:hanging="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Arial" w:hAnsi="Arial" w:cs="Arial"/>
      <w:sz w:val="18"/>
      <w:szCs w:val="20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.santalucia@uisp.it" TargetMode="External"/><Relationship Id="rId5" Type="http://schemas.openxmlformats.org/officeDocument/2006/relationships/hyperlink" Target="mailto:mariobruselli@interfree.it" TargetMode="External"/><Relationship Id="rId6" Type="http://schemas.openxmlformats.org/officeDocument/2006/relationships/hyperlink" Target="mailto:Basket_uisp_pisa2003@yahoo.it" TargetMode="External"/><Relationship Id="rId7" Type="http://schemas.openxmlformats.org/officeDocument/2006/relationships/hyperlink" Target="mailto:Basket_uisp_pisa2003@yahoo.it" TargetMode="External"/><Relationship Id="rId8" Type="http://schemas.openxmlformats.org/officeDocument/2006/relationships/hyperlink" Target="http://www.uisp.it/pisa/home.htm" TargetMode="External"/><Relationship Id="rId9" Type="http://schemas.openxmlformats.org/officeDocument/2006/relationships/hyperlink" Target="http://www.uisp.it/pallavolo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fratres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5:12:00Z</dcterms:created>
  <dc:creator>Bani Matteo</dc:creator>
  <dc:description/>
  <cp:keywords/>
  <dc:language>en-US</dc:language>
  <cp:lastModifiedBy>Matteo Bani</cp:lastModifiedBy>
  <dcterms:modified xsi:type="dcterms:W3CDTF">2011-04-15T16:01:00Z</dcterms:modified>
  <cp:revision>8</cp:revision>
  <dc:subject/>
  <dc:title> </dc:title>
</cp:coreProperties>
</file>