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3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lunedì 4 aprile si apriranno le iscrizioni per la III° Coppa Primavera UISP della Lega Volley di Pisa. Le iscrizioni rimarranno aperte sino a mercoledì 23 aprile. L'inizio previsto del torneo è fissato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per lunedì 2 maggio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rcoledì 27 aprile saranno compilati i calendari e informate le società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S. Porta Nuova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9 25-15 25-1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9-27 25-14 30-2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2-25 25-18 25-17 25-1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6-25 25-23 25-22 25-14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20-25 15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1-25 21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Y OFF SERI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Fin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8 25-13 28-26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Fin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2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*</w:t>
            </w:r>
            <w:r>
              <w:rPr>
                <w:rFonts w:eastAsia="Arial Unicode MS" w:cs="Arial" w:ascii="Arial" w:hAnsi="Arial"/>
                <w:sz w:val="18"/>
              </w:rPr>
              <w:t>Fin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5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 necessa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6-24 25-19 25-22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isti  Anonimi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2 25-17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28-26 13-25 25-1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A.S. Svicat Livorno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5-25 25-23 21-25 16-25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2-25 17-25 26-24 27-25 13-1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1 19-25 25-17 25-17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Y OFF SERI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Fin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Migliarino Volley Summerfe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(25-22 14-25 25-23 25-21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9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*</w:t>
            </w:r>
            <w:r>
              <w:rPr>
                <w:rFonts w:eastAsia="Arial Unicode MS" w:cs="Arial" w:ascii="Arial" w:hAnsi="Arial"/>
                <w:sz w:val="18"/>
              </w:rPr>
              <w:t>Fin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6/05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ra 1 in attesa di omologazione ufficiale di fronte al ricorso presentato dalla società Migliarino Volley Summerfe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 necessari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23.04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1:00Z</dcterms:created>
  <dc:creator>Bani Matteo</dc:creator>
  <dc:description/>
  <cp:keywords/>
  <dc:language>en-US</dc:language>
  <cp:lastModifiedBy>Matteo Bani</cp:lastModifiedBy>
  <dcterms:modified xsi:type="dcterms:W3CDTF">2011-04-24T19:26:00Z</dcterms:modified>
  <cp:revision>11</cp:revision>
  <dc:subject/>
  <dc:title> </dc:title>
</cp:coreProperties>
</file>