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4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martedì 26 aprile si apriranno le iscrizioni per la I° Coppa Primavera UISP della Lega Volley di Pisa. Le iscrizioni rimarranno aperte sino a mercoledì 4 maggio. L'inizio previsto del torneo è fissato per lunedì 9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-1981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FINI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7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8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9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7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8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9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</w:t>
      </w:r>
    </w:p>
    <w:p>
      <w:pPr>
        <w:pStyle w:val="Heading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4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24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5-27 24-26 20-25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FI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LF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LF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zz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o Capannol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orretta Livorn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4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5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/US Porta Nuova P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/Farnesi Li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30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0:00Z</dcterms:created>
  <dc:creator>Bani Matteo</dc:creator>
  <dc:description/>
  <cp:keywords/>
  <dc:language>en-US</dc:language>
  <cp:lastModifiedBy>Matteo Bani</cp:lastModifiedBy>
  <dcterms:modified xsi:type="dcterms:W3CDTF">2011-05-01T10:48:00Z</dcterms:modified>
  <cp:revision>7</cp:revision>
  <dc:subject/>
  <dc:title> </dc:title>
</cp:coreProperties>
</file>