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5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3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</w:rPr>
                <w:t>www.uisp.it/pallavolo/</w:t>
              </w:r>
            </w:hyperlink>
            <w:hyperlink r:id="rId10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Cs/>
          <w:sz w:val="22"/>
          <w:szCs w:val="22"/>
        </w:rPr>
      </w:pPr>
      <w:r>
        <w:rPr>
          <w:rFonts w:cs="Arial"/>
          <w:bCs/>
          <w:sz w:val="28"/>
          <w:szCs w:val="28"/>
        </w:rPr>
        <w:t>Formula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2"/>
          <w:szCs w:val="22"/>
        </w:rPr>
        <w:t>Girone all’italiana con gare di andata e ritorno. La prima di ogni girone si qualifica direttamente per le semifinali. La seconda disputerà i quarti di finale in casa contro la terza classificata dell’altro girone in gara secca. Semifinali e finale con gare di andata e ritorno. In caso di parità tra risultato di andata e ritorno si disputerà un ulteriore set di spareggio a 15 punti.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A° vs 3B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>------------------------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B° vs 3A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unica rata per tutte le società della Coppa Primavera del girone A ammonta a 165€ (25€ iscrizione + 140€ tasse gara, che comprende quarti di finale e semifinali). Per le società del Girone B l’unica rata ammonta a 205€ (25€ iscrizione + 180€ tasse gara, che comprende quarti di finale e semifinali).  </w:t>
      </w:r>
      <w:r>
        <w:rPr>
          <w:rFonts w:cs="Arial" w:ascii="Arial" w:hAnsi="Arial"/>
          <w:b/>
        </w:rPr>
        <w:t>Le società che non si qualificheranno per i quarti e le semifinali vedranno la somma versata (40€ per il girone A e 60€ per il girone B) reinserita nella cauzione. La cauzione può essere ritirata a fine stagio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3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2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nuovi atleti sino al termine della competizi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  <w:tab/>
        <w:t>348/5175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traversa di Oratoio, Orato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isa Volley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uca Giusti</w:t>
        <w:tab/>
        <w:tab/>
        <w:tab/>
        <w:tab/>
        <w:t>328/5583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abio Giusti</w:t>
        <w:tab/>
        <w:tab/>
        <w:tab/>
        <w:tab/>
        <w:t>348/033745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Bovi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luke_giusti@liv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giusti_fabio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allavolisti Anonimi A.S.D.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ngelo Turi</w:t>
        <w:tab/>
        <w:tab/>
        <w:tab/>
        <w:t>347/6343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ndro Fasoli</w:t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  <w:t xml:space="preserve"> 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angelo_turi@yahoo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 xml:space="preserve">Stefano Micheletti </w:t>
        <w:tab/>
        <w:tab/>
        <w:t>347/6858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icola Mariani</w:t>
        <w:tab/>
        <w:tab/>
        <w:tab/>
        <w:t>339/438580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eretta, Arena Me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nicmar21@liber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aldera Sport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Fabio Ferretti</w:t>
        <w:tab/>
        <w:tab/>
        <w:tab/>
        <w:tab/>
        <w:t>329/1587245</w:t>
      </w:r>
      <w:r>
        <w:rPr>
          <w:rFonts w:cs="Arial" w:ascii="Arial" w:hAnsi="Arial"/>
          <w:sz w:val="18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Polivalente, Via Melegnano,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la.lignea@tiscalinet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GIRONE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7 25-22 23-25 28-2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osa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/05/1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osa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3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4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6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 GIRONE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GIRONE 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8 22-25 23-25 25-19 15-17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-25 16-25 26-24 23-2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/05/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13/05/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6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13/05/1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7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9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4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 GIRONE 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Y OFF SERIE A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QUARTI DI FI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King Viareggi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S. Porta Nuova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9 25-15 25-13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Volley Spor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-25 29-27 25-14 30-28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. Cascin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King Viareggi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2-25 25-18 25-17 25-13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Volley Spor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6-25 25-23 25-22 25-14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King Viareggi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-25 20-25 15-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-25 21-25 21-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Y OFF SERI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Fin/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8 25-13 28-26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Fin/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. Cascin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-25 17-25 17-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b/>
          <w:sz w:val="36"/>
          <w:szCs w:val="36"/>
        </w:rPr>
        <w:t xml:space="preserve">La società A.S.D. Cybo Malaspina Massa si aggiudica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campionato di serie A1 2010/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Y OFF SERIE A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QUARTI DI FI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6-24 25-19 25-22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Nuova Pallavolo Lid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avolisti  Anonimi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22 25-17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3 28-26 13-25 25-18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A.S. Svicat Livorno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5-25 25-23 21-25 16-25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2-25 17-25 26-24 27-25 13-1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4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1 19-25 25-17 25-17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Y OFF SERI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/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14-25 25-23 25-21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/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-25 21-25 18-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società A.S. Svicat Livorno si aggiudica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campionato di serie A2 2010/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  <w:szCs w:val="36"/>
        </w:rPr>
      </w:pPr>
      <w:r>
        <w:rPr>
          <w:b/>
          <w:i/>
          <w:sz w:val="20"/>
          <w:szCs w:val="36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07.05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mailto:Basket_uisp_pisa2003@yahoo.it" TargetMode="External"/><Relationship Id="rId8" Type="http://schemas.openxmlformats.org/officeDocument/2006/relationships/hyperlink" Target="http://www.uisp.it/pisa/home.htm" TargetMode="External"/><Relationship Id="rId9" Type="http://schemas.openxmlformats.org/officeDocument/2006/relationships/hyperlink" Target="http://www.uisp.it/pallavolo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ratres.org/" TargetMode="External"/><Relationship Id="rId12" Type="http://schemas.openxmlformats.org/officeDocument/2006/relationships/hyperlink" Target="http://www.uisp.it/pisa2/index.php?idArea=81&amp;contentId=85" TargetMode="External"/><Relationship Id="rId13" Type="http://schemas.openxmlformats.org/officeDocument/2006/relationships/hyperlink" Target="mailto:teamfivesport_volley@virgili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luke_giusti@live.it" TargetMode="External"/><Relationship Id="rId17" Type="http://schemas.openxmlformats.org/officeDocument/2006/relationships/hyperlink" Target="mailto:giusti_fabio@yahoo.it" TargetMode="External"/><Relationship Id="rId18" Type="http://schemas.openxmlformats.org/officeDocument/2006/relationships/hyperlink" Target="mailto:sandro.fasoli@tin.it" TargetMode="External"/><Relationship Id="rId19" Type="http://schemas.openxmlformats.org/officeDocument/2006/relationships/hyperlink" Target="mailto:angelo_turi@yahoo.it" TargetMode="External"/><Relationship Id="rId20" Type="http://schemas.openxmlformats.org/officeDocument/2006/relationships/hyperlink" Target="mailto:lello1010@yahoo.it" TargetMode="External"/><Relationship Id="rId21" Type="http://schemas.openxmlformats.org/officeDocument/2006/relationships/hyperlink" Target="mailto:nicmar21@libero.it" TargetMode="External"/><Relationship Id="rId22" Type="http://schemas.openxmlformats.org/officeDocument/2006/relationships/hyperlink" Target="mailto:alessagallo@gmail.com" TargetMode="External"/><Relationship Id="rId23" Type="http://schemas.openxmlformats.org/officeDocument/2006/relationships/hyperlink" Target="mailto:la.lignea@tiscali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46:00Z</dcterms:created>
  <dc:creator>Bani Matteo</dc:creator>
  <dc:description/>
  <cp:keywords/>
  <dc:language>en-US</dc:language>
  <cp:lastModifiedBy>Matteo Bani</cp:lastModifiedBy>
  <dcterms:modified xsi:type="dcterms:W3CDTF">2011-05-08T10:39:00Z</dcterms:modified>
  <cp:revision>15</cp:revision>
  <dc:subject/>
  <dc:title> </dc:title>
</cp:coreProperties>
</file>