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COMUNICATO N. 26 2010/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>2° CAMPIONATO AMATORI FEMMIN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505"/>
        <w:gridCol w:w="509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allavolo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I° CAMPIONATO FEMMINILE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ind w:left="0"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OCIETA’ PARTECIPANT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L.F.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 Vecchi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Sangiulianes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libradipe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Porta Nuova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. Ospedalieri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Orent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volo Capannol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L.F. Liv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tta Volley Liv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i Liv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nesi Livorno</w:t>
            </w:r>
          </w:p>
        </w:tc>
      </w:tr>
    </w:tbl>
    <w:p>
      <w:pPr>
        <w:pStyle w:val="Heading7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FORMULA DI SVOLGIMENTO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e unico con gare di andata e ritorno (22 gare). Accedono ai play off le prime 6 squadre classificate. Le prime due squadre  in classifica al termine della stagione regolare si qualificano direttamente per le semifinali. Quarti di finale in gara secca  in casa della miglior classifica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OPPIAMENTI PLAY OFF QUARTI DI FINALE E SEMIFINAL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 Vs 6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------------ Vs 2° classific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° Vs 5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------------Vs 1° classific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li al meglio delle 3 gare con eventuale bella in casa della miglior classific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ssima in campo neutro. Non prevista la finale per il 3° pos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  <w:t>Al termine del girone, nel caso che 2 o più squadre risultassero a pari punti, la classifica sarà definita applicando nell'ordine i seguenti criteri: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>In base al maggior numero di gare vinte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>In base al quoziente più favorevole tra i sets vinti e quelli perduti (quoziente sets)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 xml:space="preserve">In base al risultato del confronto diretto tra le squadre a pari punti in classifica. Sarà valido il miglior quoziente sets o punti relativo alla somma delle 2 gare 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>In base al quoziente più favorevole tra i punti realizzati e quelli subiti (quoziente punti)</w:t>
      </w:r>
    </w:p>
    <w:p>
      <w:pPr>
        <w:pStyle w:val="Corpodeltesto21"/>
        <w:ind w:firstLine="284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TEMPISTICA TORNEO + PLAY OFF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Inizio torneo: martedì 2 novembre 2010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Fine torneo: venerdì 29 aprile 2011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sz w:val="20"/>
          <w:u w:val="none"/>
        </w:rPr>
      </w:pPr>
      <w:r>
        <w:rPr>
          <w:sz w:val="20"/>
          <w:u w:val="none"/>
        </w:rPr>
        <w:t xml:space="preserve">Inizio Play Off: lunedì 2 maggio 201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ssima: nella settimana dal 23 maggio al 29 maggio 2011. Sede da stabilir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ARTI DI FINALE PLAY OFF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.ti/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2 25-20 29-27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.ti/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1 25-14 20-25 25-13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MIFINALI PLAY OFF GARA 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428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*Sem/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LF Pisa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zzi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25-20 25-22 27-25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2-25 25-22 25-23 25-19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Gara in attesa di omologazione ufficial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MIFINALI PLAY OFF GARA 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19/05/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4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18/05/1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MIFINALI PLAY OFF EVENTUALE GARA 3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6/05/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6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/05/1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.ti/2: </w:t>
      </w:r>
      <w:r>
        <w:rPr>
          <w:sz w:val="22"/>
          <w:szCs w:val="22"/>
        </w:rPr>
        <w:t>letto il rapporto arbitrale e relativo supplemento, constatato</w:t>
        <w:br/>
        <w:t>- che nel corso del 2° set la giocatrice Melai Valentina (cap. U.S. Porta Nuova) si rivolgeva in modo irriguardoso verso il 1° arbitro tanto da essere penalizzata con cartellino giallo,</w:t>
        <w:br/>
        <w:t>- che al termine della gara la giocatrice Sara Cei (U.S. Porta Nuova) si rivolgeva verso il 1° arbitro in termini oltraggiosi e lesivi al decoro personale,</w:t>
        <w:br/>
        <w:t>- che alcuni sostenitori dell'U.S. Porta Nuova rivolgevano ingiurie verso il direttore di gara nel corso dell'incontro</w:t>
        <w:br/>
        <w:t>- che nel corso del 1° set veniva rotto da parte di una giocatrice non identificata del'U.S. Porta Nuova lo spazzolone per l'asciugatura del terreno di gioco, messo a disposizione dalla squadra ospitante, allo scopo di "inumidirsi le scarpe",</w:t>
        <w:br/>
        <w:t>- che la squadra U.S. Porta Nuova si è presentata alla gara senza i relativi documenti di identificazione atlete</w:t>
        <w:br/>
        <w:t>il Giudice Sportivo</w:t>
        <w:br/>
        <w:t>DELIBERA</w:t>
        <w:br/>
        <w:t>- di ammonire con diffida la giocatrice Melai Valentina (U.S. Porta Nuova) per condotta antisportiva nei confronti dell'arbitro (sanzione aggravata in quanto capitano),</w:t>
        <w:br/>
        <w:t>- di sospendere da ogni attività sportiva la giocatrice Sara Cei (U.S. Porta Nuova) fino al 25 maggio 2011 per comportamento ingiurioso e antisportivo nei confronti del direttore di gara,</w:t>
        <w:br/>
        <w:t>- di comminare alla società U.S. Porta Nuova la multa di € 20,00 per la rottura intenzionale di attrezzatura sportiva messa a disposizione dalla squadra ospitante,</w:t>
        <w:br/>
        <w:t>- di comminare alla società U.S. Porta Nuova la multa di € 20,00 per il comportamento antisportivo dei suoi sostenitori,</w:t>
        <w:br/>
        <w:t>di comminare alla società U.S. Porta Nuova la multa di € 20,00 per la mancata presentazione della documentazione prevista dal Regolamento Gare.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UNICAZIONI ALLE SOCIETA'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PPA PRIMAVERA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Inden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: </w:t>
      </w:r>
      <w:r>
        <w:rPr>
          <w:rFonts w:cs="Arial"/>
          <w:bCs/>
          <w:sz w:val="24"/>
          <w:szCs w:val="24"/>
        </w:rPr>
        <w:t>Girone all’italiana con gare di andata e ritorno. La prime due classificate disputeranno la finale in gara secca sul campo della prima classifica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unica rata per tutte le società della Coppa Primavera ammonta a 145€ (25€ iscrizione + 120€ tasse gara)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a scadenza del pagamento è fissata per </w:t>
      </w:r>
      <w:r>
        <w:rPr>
          <w:rFonts w:cs="Arial" w:ascii="Arial" w:hAnsi="Arial"/>
          <w:b/>
        </w:rPr>
        <w:t>venerdì 20 maggio 2011</w:t>
      </w:r>
      <w:r>
        <w:rPr>
          <w:rFonts w:cs="Arial" w:ascii="Arial" w:hAnsi="Arial"/>
        </w:rPr>
        <w:t>, versando l’importo direttamente presso il comitato UISP di Pisa, oppure tramite bonifico bancario intestato a:</w:t>
      </w:r>
    </w:p>
    <w:p>
      <w:pPr>
        <w:pStyle w:val="Corpodeltesto3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Bonaini 4, P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a di Risparmio di Lucca Pisa Livorno Agenzia N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 21G 06200 14022 0000001429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SSERAMENTO ATLETI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la Coppa Primavera 2011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e andare a referto un numero illimitato di giocatori fino al campionato di 1° divisi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</w:tabs>
        <w:jc w:val="both"/>
        <w:rPr/>
      </w:pPr>
      <w:r>
        <w:rPr>
          <w:rFonts w:cs="Arial" w:ascii="Arial" w:hAnsi="Arial"/>
        </w:rPr>
        <w:t xml:space="preserve">Sono ammessi prestiti illimitati di giocatori tesserati per altre società UISP. Il Presidente della società di appartenenza deve rilasciare la tessera e il MODULO PRESTITO-TRASFERIMENTO (che trovate sul sito della UISP di Pisa nella sezione “Pallavolo” </w:t>
      </w:r>
      <w:hyperlink r:id="rId10">
        <w:r>
          <w:rPr>
            <w:rStyle w:val="InternetLink"/>
            <w:rFonts w:cs="Arial" w:ascii="Arial" w:hAnsi="Arial"/>
          </w:rPr>
          <w:t>http://www.uisp.it/pisa2/index.php?idArea=81&amp;contentId=85</w:t>
        </w:r>
      </w:hyperlink>
      <w:r>
        <w:rPr>
          <w:rFonts w:cs="Arial" w:ascii="Arial" w:hAnsi="Arial"/>
        </w:rPr>
        <w:t>) compilato al tesserato, il quale presenterà al Comitato perché questo gli rilasci la scheda di attività della società che riceve il presti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nuovi atleti sino al termine della competizion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AGRAFE SOCIETA’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olisportiva Virtus Oren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Mariangela Bartoli  </w:t>
        <w:tab/>
        <w:tab/>
        <w:tab/>
        <w:tab/>
        <w:t>333/57860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Barbara Proferzi </w:t>
        <w:tab/>
        <w:tab/>
        <w:tab/>
        <w:tab/>
        <w:tab/>
        <w:t>347/19209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Comunale, Via dei Martiri della Libertà 60, Orent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benedettamaffei@yahoo.com</w:t>
        </w:r>
      </w:hyperlink>
      <w:r>
        <w:rPr>
          <w:rFonts w:cs="Arial" w:ascii="Arial" w:hAnsi="Arial"/>
          <w:sz w:val="18"/>
          <w:szCs w:val="18"/>
        </w:rPr>
        <w:t xml:space="preserve">     </w:t>
        <w:tab/>
        <w:tab/>
      </w:r>
      <w:hyperlink r:id="rId12" w:tgtFrame="_blank">
        <w:r>
          <w:rPr>
            <w:rStyle w:val="InternetLink"/>
            <w:rFonts w:cs="Arial" w:ascii="Arial" w:hAnsi="Arial"/>
            <w:sz w:val="18"/>
            <w:szCs w:val="18"/>
          </w:rPr>
          <w:t>ma.bartoli@inail.it</w:t>
        </w:r>
      </w:hyperlink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olisportiva Sangiulia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Alessia Bracaloni</w:t>
        <w:tab/>
        <w:tab/>
        <w:tab/>
        <w:tab/>
        <w:tab/>
        <w:t>328/9098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>Luca Salani</w:t>
        <w:tab/>
        <w:tab/>
        <w:tab/>
        <w:tab/>
        <w:tab/>
        <w:t>338/361481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Fascetti, Via Rindi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lucasalani@alice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Berserker Volley Casc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Andrea Casini</w:t>
        <w:tab/>
        <w:tab/>
        <w:tab/>
        <w:tab/>
        <w:tab/>
        <w:t>0587/6853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Silvia Marino</w:t>
        <w:tab/>
        <w:tab/>
        <w:tab/>
        <w:tab/>
        <w:tab/>
        <w:t>349/14571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Medie, Via Pertini,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casini17@interfre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andreacasini@me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maranto Farnesi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Maurizio Vernaccini</w:t>
        <w:tab/>
        <w:tab/>
        <w:tab/>
        <w:tab/>
        <w:t>392/02495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Fattori, Via T. Scali 72,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picci_picci81@alice.it</w:t>
        </w:r>
      </w:hyperlink>
      <w:r>
        <w:rPr>
          <w:rFonts w:cs="Arial" w:ascii="Arial" w:hAnsi="Arial"/>
          <w:sz w:val="18"/>
        </w:rPr>
        <w:t xml:space="preserve"> </w:t>
        <w:tab/>
      </w:r>
      <w:hyperlink r:id="rId17">
        <w:r>
          <w:rPr>
            <w:rStyle w:val="InternetLink"/>
            <w:rFonts w:cs="Arial" w:ascii="Arial" w:hAnsi="Arial"/>
            <w:sz w:val="18"/>
          </w:rPr>
          <w:t>arcicoteto@virgilio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LENDARIO COPPA PRIMAVERA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6 25-15 25-20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 omologata a tavoli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2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7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9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45</w:t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3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24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6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4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7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6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4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7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di ritor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9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45</w:t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° giornata di ritor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8/06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9/06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F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Orent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Berzerker Volley Casciana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arnesi Livor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Gara N. 302:</w:t>
      </w:r>
      <w:r>
        <w:rPr>
          <w:rFonts w:eastAsia="Times New Roman" w:cs="Arial" w:ascii="Arial" w:hAnsi="Arial"/>
          <w:bCs/>
        </w:rPr>
        <w:t xml:space="preserve"> La gara viene omologata per 3-0 in favore della società Virtus Orentano in quanto la società Farnesi Livorno non si presentava in campo senza preavviso (Art. 24/2g3). Ammenda di 10€ per la società A.S. Svicat Livorno. La società Farnesi Livorno viene penalizzata di 1 punto in classifica.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8"/>
        </w:rPr>
      </w:pPr>
      <w:r>
        <w:rPr>
          <w:rFonts w:eastAsia="Times New Roman"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blicato ed affisso all’albo in Pisa, lì 14.05.2011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http://www.uisp.it/pisa/home.htm" TargetMode="External"/><Relationship Id="rId8" Type="http://schemas.openxmlformats.org/officeDocument/2006/relationships/hyperlink" Target="http://www.uisp.it/pallavolo/" TargetMode="External"/><Relationship Id="rId9" Type="http://schemas.openxmlformats.org/officeDocument/2006/relationships/hyperlink" Target="http://www.fratres.org/" TargetMode="External"/><Relationship Id="rId10" Type="http://schemas.openxmlformats.org/officeDocument/2006/relationships/hyperlink" Target="http://www.uisp.it/pisa2/index.php?idArea=81&amp;contentId=85" TargetMode="External"/><Relationship Id="rId11" Type="http://schemas.openxmlformats.org/officeDocument/2006/relationships/hyperlink" Target="mailto:benedettamaffei@yahoo.com" TargetMode="External"/><Relationship Id="rId12" Type="http://schemas.openxmlformats.org/officeDocument/2006/relationships/hyperlink" Target="mailto:ma.bartoli@inail.it" TargetMode="External"/><Relationship Id="rId13" Type="http://schemas.openxmlformats.org/officeDocument/2006/relationships/hyperlink" Target="mailto:lucasalani@alice.it" TargetMode="External"/><Relationship Id="rId14" Type="http://schemas.openxmlformats.org/officeDocument/2006/relationships/hyperlink" Target="mailto:casini17@interfree.it" TargetMode="External"/><Relationship Id="rId15" Type="http://schemas.openxmlformats.org/officeDocument/2006/relationships/hyperlink" Target="mailto:andreacasini@me.com" TargetMode="External"/><Relationship Id="rId16" Type="http://schemas.openxmlformats.org/officeDocument/2006/relationships/hyperlink" Target="mailto:picci_picci81@alice.it" TargetMode="External"/><Relationship Id="rId17" Type="http://schemas.openxmlformats.org/officeDocument/2006/relationships/hyperlink" Target="mailto:arcicoteto@virgilio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52:00Z</dcterms:created>
  <dc:creator>Bani Matteo</dc:creator>
  <dc:description/>
  <cp:keywords/>
  <dc:language>en-US</dc:language>
  <cp:lastModifiedBy>Matteo Bani</cp:lastModifiedBy>
  <dcterms:modified xsi:type="dcterms:W3CDTF">2011-05-15T20:22:00Z</dcterms:modified>
  <cp:revision>17</cp:revision>
  <dc:subject/>
  <dc:title> </dc:title>
</cp:coreProperties>
</file>