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6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8"/>
          <w:szCs w:val="28"/>
        </w:rPr>
        <w:t>Formula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2"/>
          <w:szCs w:val="22"/>
        </w:rPr>
        <w:t>Girone all’italiana con gare di andata e ritorno. La prima di ogni girone si qualifica direttamente per le semifinali. La seconda disputerà i quarti di finale in casa contro la terza classificata dell’altro girone in gara secca. Semifinali e finale con gare di andata e ritorno. In caso di parità tra risultato di andata e ritorno si disputerà un ulteriore set di spareggio a 15 punti.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A° vs 3B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>------------------------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B° vs 3A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unica rata per tutte le società della Coppa Primavera del girone A ammonta a 165€ (25€ iscrizione + 140€ tasse gara, che comprende quarti di finale e semifinali). Per le società del Girone B l’unica rata ammonta a 205€ (25€ iscrizione + 180€ tasse gara, che comprende quarti di finale e semifinali).  </w:t>
      </w:r>
      <w:r>
        <w:rPr>
          <w:rFonts w:cs="Arial" w:ascii="Arial" w:hAnsi="Arial"/>
          <w:b/>
        </w:rPr>
        <w:t>Le società che non si qualificheranno per i quarti e le semifinali vedranno la somma versata (40€ per il girone A e 60€ per il girone B) reinserita nella cauzione. La cauzione può essere ritirata a fine stagio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3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2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nuovi atleti sino al termine della competi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  <w:tab/>
        <w:t>348/5175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traversa di Oratoio, Orato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isa Volley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abio Giusti</w:t>
        <w:tab/>
        <w:tab/>
        <w:tab/>
        <w:tab/>
        <w:t>348/033745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Bovi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luke_giusti@liv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giusti_fabio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allavolisti Anonimi A.S.D.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ngelo Turi</w:t>
        <w:tab/>
        <w:tab/>
        <w:tab/>
        <w:t>347/6343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ndro Fasoli</w:t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  <w:t xml:space="preserve"> 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ngelo_turi@yahoo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 xml:space="preserve">Stefano Micheletti </w:t>
        <w:tab/>
        <w:tab/>
        <w:t>347/6858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icola Mariani</w:t>
        <w:tab/>
        <w:tab/>
        <w:tab/>
        <w:t>339/438580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eretta, Arena Me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nicmar21@liber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aldera Sport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Fabio Ferretti</w:t>
        <w:tab/>
        <w:tab/>
        <w:tab/>
        <w:tab/>
        <w:t>329/1587245</w:t>
      </w:r>
      <w:r>
        <w:rPr>
          <w:rFonts w:cs="Arial" w:ascii="Arial" w:hAnsi="Arial"/>
          <w:sz w:val="18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Polivalente, Via Melegnano,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la.lignea@tiscalinet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GIRON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7 25-22 23-25 28-2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osa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0 25-21 22-25 25-2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4 17-25 25-16 25-11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osa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3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4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6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 GIRON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GIRONE 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8 22-25 23-25 25-19 15-17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16-25 26-24 23-2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21-25 24-2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4 25-19 25-16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25 16-25 26-24 23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6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0 21-25 38-36 25-14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7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4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 GIRONE 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4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14.05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hyperlink" Target="http://www.uisp.it/pisa2/index.php?idArea=81&amp;contentId=85" TargetMode="External"/><Relationship Id="rId13" Type="http://schemas.openxmlformats.org/officeDocument/2006/relationships/hyperlink" Target="mailto:teamfivesport_volley@virgili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luke_giusti@live.it" TargetMode="External"/><Relationship Id="rId17" Type="http://schemas.openxmlformats.org/officeDocument/2006/relationships/hyperlink" Target="mailto:giusti_fabio@yahoo.it" TargetMode="External"/><Relationship Id="rId18" Type="http://schemas.openxmlformats.org/officeDocument/2006/relationships/hyperlink" Target="mailto:sandro.fasoli@tin.it" TargetMode="External"/><Relationship Id="rId19" Type="http://schemas.openxmlformats.org/officeDocument/2006/relationships/hyperlink" Target="mailto:angelo_turi@yahoo.it" TargetMode="External"/><Relationship Id="rId20" Type="http://schemas.openxmlformats.org/officeDocument/2006/relationships/hyperlink" Target="mailto:lello1010@yahoo.it" TargetMode="External"/><Relationship Id="rId21" Type="http://schemas.openxmlformats.org/officeDocument/2006/relationships/hyperlink" Target="mailto:nicmar21@libero.it" TargetMode="External"/><Relationship Id="rId22" Type="http://schemas.openxmlformats.org/officeDocument/2006/relationships/hyperlink" Target="mailto:alessagallo@gmail.com" TargetMode="External"/><Relationship Id="rId23" Type="http://schemas.openxmlformats.org/officeDocument/2006/relationships/hyperlink" Target="mailto:la.lignea@tiscali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1:00Z</dcterms:created>
  <dc:creator>Bani Matteo</dc:creator>
  <dc:description/>
  <cp:keywords/>
  <dc:language>en-US</dc:language>
  <cp:lastModifiedBy>Matteo Bani</cp:lastModifiedBy>
  <dcterms:modified xsi:type="dcterms:W3CDTF">2011-05-14T10:35:00Z</dcterms:modified>
  <cp:revision>15</cp:revision>
  <dc:subject/>
  <dc:title> </dc:title>
</cp:coreProperties>
</file>