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COMUNICATO N. 26 2011/1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iCs/>
        </w:rPr>
        <w:t>4° CAMPIONATO AMATORI MASCH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300" w:type="dxa"/>
        <w:jc w:val="left"/>
        <w:tblInd w:w="-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75"/>
        <w:gridCol w:w="545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ore Arbitri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TextBody"/>
              <w:jc w:val="center"/>
              <w:rPr/>
            </w:pPr>
            <w:hyperlink r:id="rId8">
              <w:r>
                <w:rPr>
                  <w:rStyle w:val="InternetLink"/>
                </w:rPr>
                <w:t>www.uisp.it/pallavolo/</w:t>
              </w:r>
            </w:hyperlink>
            <w:hyperlink r:id="rId9" w:tgtFrame="_blank">
              <w:r>
                <w:rPr>
                  <w:rStyle w:val="InternetLink"/>
                  <w:b w:val="false"/>
                  <w:bCs w:val="false"/>
                  <w:u w:val="single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MUNICAZIONI ALLE SOCIETA'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OPPA PRIMAVERA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AMENTO UNICA RA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’unica rata per tutte le società ammonta a 145€ (25€ iscrizione + 100€ tasse gara+20€ semifinali). Le società che si classificheranno al quinto e sesto posto si vedranno reintegrare 20€ nella cauzione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a scadenza del pagamento è fissata per </w:t>
      </w:r>
      <w:r>
        <w:rPr>
          <w:rFonts w:cs="Arial" w:ascii="Arial" w:hAnsi="Arial"/>
          <w:b/>
        </w:rPr>
        <w:t>venerdì 11 maggio 2012</w:t>
      </w:r>
      <w:r>
        <w:rPr>
          <w:rFonts w:cs="Arial" w:ascii="Arial" w:hAnsi="Arial"/>
        </w:rPr>
        <w:t>, versando l’importo direttamente presso il comitato UISP di Pisa, oppure tramite bonifico bancario intestato a:</w:t>
      </w:r>
    </w:p>
    <w:p>
      <w:pPr>
        <w:pStyle w:val="Corpodeltesto3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S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Bonaini 4, P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a di Risparmio di Lucca Pisa Livorno Agenzia N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 21G 06200 14022 0000001429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Non è ammesso il pagamento sul campo versando la relativa quota agli arbitri</w:t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Sul bonifico bancario dovrà essere inserito il nome della squadra e la causale del versamento con il relativo importo (iscrizione, cauzione, tasse gar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Onde evitare spiacevoli disguidi siete pregati di non perdere la ricevuta che dovrà essere mostrata eventualmente agli arbitri o ai responsabili di Lega.</w:t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SSERAMENTO ATLETI COPPA PRIMAVER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la Coppa Primavera 2012 la Lega delibera quanto segu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ono essere tesserati e andare a referto un numero illimitato di giocatori fino al campionato di 1° divis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ono essere tesserati un numero illimitato di giocatori sino alla serie C, ma andare a referto contemporaneamente fino a un massimo di 1 solo giocatore di serie C e 2 giocatori di serie D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umero illimitato di prestiti tra le squadre già partecipanti al campionato e tra le squadre di nuova costitu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4° COPPA PRIMAVERA UISP LEGA VOLLEY PIS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850" w:type="dxa"/>
        <w:jc w:val="left"/>
        <w:tblInd w:w="19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ETA’ PARTECIPANTI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A.S.D. Castelfranco Volley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Migliarino Volley Summerfest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Equilibradipi Pisa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Team Five Sport Pisa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Virtus Pisa ASD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Calypso Volley Perignano</w:t>
            </w:r>
          </w:p>
        </w:tc>
      </w:tr>
    </w:tbl>
    <w:p>
      <w:pPr>
        <w:pStyle w:val="Heading7"/>
        <w:tabs>
          <w:tab w:val="clear" w:pos="709"/>
          <w:tab w:val="left" w:pos="0" w:leader="none"/>
        </w:tabs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FORMULA DI SVOLGIMENTO COPPA PRIMAVERA 2012</w:t>
      </w:r>
    </w:p>
    <w:p>
      <w:pPr>
        <w:pStyle w:val="Normal"/>
        <w:jc w:val="center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ne all’italiana con gare di sola andata. Le prime 4 squadre classificate al termine del girone partecipano alle semifinali che si disputeranno in gara secca sul campo della miglior classificata con il seguente accoppiam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vs 4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vs 3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in gara secca sul campo della miglior testa di ser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/>
        <w:t>ANAGRAFE SOCIETA’ COPPA PRIMAVERA</w:t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.S.D. Castelfranco Vol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Silvano Vanni </w:t>
        <w:tab/>
        <w:tab/>
        <w:tab/>
        <w:tab/>
      </w:r>
      <w:r>
        <w:rPr>
          <w:rFonts w:cs="Arial" w:ascii="Arial" w:hAnsi="Arial"/>
          <w:sz w:val="18"/>
          <w:szCs w:val="18"/>
        </w:rPr>
        <w:t>339/13652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Elementari, Via Magenta, Castelfranco di S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MAIL</w:t>
        <w:tab/>
        <w:tab/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silvano.vanni@alice.it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Migliarino Volley Summerf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Lionello Giorgetti</w:t>
        <w:tab/>
        <w:tab/>
        <w:t xml:space="preserve"> </w:t>
        <w:tab/>
        <w:tab/>
        <w:t>328/21626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>Cristiano Baggiani</w:t>
        <w:tab/>
        <w:tab/>
        <w:tab/>
        <w:t>328/9320296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Comunale, Via Volpi 26, Ponte a Moriano (L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lello1010@yahoo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cristianobaggiani@yahoo.it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Calypso Volley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Leonardo Romano</w:t>
      </w:r>
      <w:r>
        <w:rPr>
          <w:rFonts w:cs="Arial" w:ascii="Arial" w:hAnsi="Arial"/>
          <w:b/>
          <w:sz w:val="18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347/90585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Riccardo Fatticcioni</w:t>
        <w:tab/>
        <w:tab/>
        <w:tab/>
        <w:t xml:space="preserve"> 347/30503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Medie, Via Pertini,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MAIL</w:t>
      </w:r>
      <w:r>
        <w:rPr>
          <w:rFonts w:cs="Arial" w:ascii="Arial" w:hAnsi="Arial"/>
        </w:rPr>
        <w:tab/>
        <w:tab/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rifasoft@tin.it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ab/>
        <w:tab/>
        <w:t xml:space="preserve"> 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info@calypsovolley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Virtus Pisa AS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Samuele Santini</w:t>
        <w:tab/>
        <w:tab/>
        <w:tab/>
        <w:tab/>
        <w:t>339/37782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>Stefano Vescio</w:t>
        <w:tab/>
        <w:tab/>
        <w:tab/>
        <w:tab/>
        <w:t>347/0978238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Zerboglio, Via P. Gori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samuelesantini@virgilio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virtuspisa@g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Team Five Sport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Luca Innocenti</w:t>
        <w:tab/>
        <w:tab/>
        <w:tab/>
        <w:tab/>
        <w:t>349/22927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Comunale di Oratoio, Via Traversa di Oratoio, Oratoio (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</w:rPr>
        <w:t>MAIL</w:t>
      </w:r>
      <w:r>
        <w:rPr>
          <w:rFonts w:cs="Arial" w:ascii="Arial" w:hAnsi="Arial"/>
          <w:i/>
          <w:sz w:val="18"/>
        </w:rPr>
        <w:tab/>
        <w:tab/>
        <w:tab/>
        <w:tab/>
      </w:r>
      <w:hyperlink r:id="rId18">
        <w:r>
          <w:rPr>
            <w:rStyle w:val="InternetLink"/>
            <w:rFonts w:cs="Arial" w:ascii="Arial" w:hAnsi="Arial"/>
            <w:sz w:val="18"/>
          </w:rPr>
          <w:t>teamfivesport_volley@virgilio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Equilibradipi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Sandro Fasoli</w:t>
        <w:tab/>
        <w:tab/>
        <w:tab/>
        <w:tab/>
        <w:t>328/41196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ndrea Fioretti</w:t>
        <w:tab/>
        <w:tab/>
        <w:tab/>
        <w:tab/>
        <w:t>334/74145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Possenti, Via Possenti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 w:val="18"/>
          <w:lang w:val="fr-FR"/>
        </w:rPr>
        <w:t xml:space="preserve">MAIL </w:t>
        <w:tab/>
        <w:tab/>
        <w:tab/>
        <w:tab/>
      </w:r>
      <w:hyperlink r:id="rId19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sandro.fasoli@tin.it</w:t>
        </w:r>
      </w:hyperlink>
      <w:r>
        <w:rPr>
          <w:rFonts w:cs="Arial" w:ascii="Arial" w:hAnsi="Arial"/>
          <w:sz w:val="18"/>
          <w:szCs w:val="18"/>
          <w:lang w:val="fr-FR"/>
        </w:rPr>
        <w:tab/>
        <w:tab/>
      </w:r>
      <w:hyperlink r:id="rId20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fioretti@df.unipi.it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COPPA PRIMAVE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° giorn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15 23-25 25-21 25-19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2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7-25 25-22 22-25 25-22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3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2 25-20 25-19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° giorn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4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5/05/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5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Gio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7/05/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6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u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4/05/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107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Virtus Pisa ASD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Migliarino Volley Summerfes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e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3/05/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° giorn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2/05/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9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2/05/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0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/05/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1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/05/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° giorn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11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Team Five Sport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Virtus Pisa ASD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Lu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</w:rPr>
              <w:t>28/05/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2,0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Gi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1/05/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4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1/06/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5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/05/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F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4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7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7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3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ubblicato ed affisso all’albo in Pisa, lì 12.05.2012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/>
      </w:pPr>
      <w:r>
        <w:rPr/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0" w:right="0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.santalucia@uisp.it" TargetMode="External"/><Relationship Id="rId4" Type="http://schemas.openxmlformats.org/officeDocument/2006/relationships/hyperlink" Target="mailto:mariobruselli@interfree.it" TargetMode="External"/><Relationship Id="rId5" Type="http://schemas.openxmlformats.org/officeDocument/2006/relationships/hyperlink" Target="mailto:Basket_uisp_pisa2003@yahoo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http://www.uisp.it/pisa/home.htm" TargetMode="External"/><Relationship Id="rId8" Type="http://schemas.openxmlformats.org/officeDocument/2006/relationships/hyperlink" Target="http://www.uisp.it/pallavolo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fratres.org/" TargetMode="External"/><Relationship Id="rId11" Type="http://schemas.openxmlformats.org/officeDocument/2006/relationships/hyperlink" Target="mailto:alessagallo@gmail.com" TargetMode="External"/><Relationship Id="rId12" Type="http://schemas.openxmlformats.org/officeDocument/2006/relationships/hyperlink" Target="mailto:lello1010@yahoo.it" TargetMode="External"/><Relationship Id="rId13" Type="http://schemas.openxmlformats.org/officeDocument/2006/relationships/hyperlink" Target="mailto:cristianobaggiani@yahoo.it" TargetMode="External"/><Relationship Id="rId14" Type="http://schemas.openxmlformats.org/officeDocument/2006/relationships/hyperlink" Target="mailto:rifasoft@tin.it" TargetMode="External"/><Relationship Id="rId15" Type="http://schemas.openxmlformats.org/officeDocument/2006/relationships/hyperlink" Target="mailto:info@calypsovolley.it" TargetMode="External"/><Relationship Id="rId16" Type="http://schemas.openxmlformats.org/officeDocument/2006/relationships/hyperlink" Target="mailto:samuelesantini@virgilio.it" TargetMode="External"/><Relationship Id="rId17" Type="http://schemas.openxmlformats.org/officeDocument/2006/relationships/hyperlink" Target="mailto:virtuspisa@gmail.com" TargetMode="External"/><Relationship Id="rId18" Type="http://schemas.openxmlformats.org/officeDocument/2006/relationships/hyperlink" Target="mailto:teamfivesport_volley@virgilio.it" TargetMode="External"/><Relationship Id="rId19" Type="http://schemas.openxmlformats.org/officeDocument/2006/relationships/hyperlink" Target="mailto:sandro.fasoli@tin.it" TargetMode="External"/><Relationship Id="rId20" Type="http://schemas.openxmlformats.org/officeDocument/2006/relationships/hyperlink" Target="mailto:fioretti@df.unipi.i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29:00Z</dcterms:created>
  <dc:creator>Bani Matteo</dc:creator>
  <dc:description/>
  <cp:keywords/>
  <dc:language>en-US</dc:language>
  <cp:lastModifiedBy>Matteo Bani</cp:lastModifiedBy>
  <cp:lastPrinted>2012-05-04T15:54:00Z</cp:lastPrinted>
  <dcterms:modified xsi:type="dcterms:W3CDTF">2012-05-12T08:16:00Z</dcterms:modified>
  <cp:revision>9</cp:revision>
  <dc:subject/>
  <dc:title> </dc:title>
</cp:coreProperties>
</file>