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7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20 29-27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1 25-14 20-25 25-1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-25 20-25 24-26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22 25-23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1 25-21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EVENTUALE GARA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3/06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Gara UISP/F DLF Pisa - Pizzi Livorno  del 10.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Giudice Unico, visto il reclamo presentato dalla soc. Pizzi Livorno nei termini regolamentari, letta la relazione suppletiva dell’arbitro, esaminato attentamente il referto arbitr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he sul punteggio di 21 a 20 per la DLF Pisa è stato richiesto un tempo di riposo dalla società Pizz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he l’ultimo giocatore al servizio della Pizzi Livorno sul punteggio di 21 a 20 è il n. 5 (come si evince dal referto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che nel ricostruire il turno di battuta il numero 4 della DLF totalizzava 4 punti, prima di cedere il servizio alla Pizzi Livorno che portava alla battuta il numero 4 con 21 punti,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che al rapporto arbitrale si legge espressamente “…. faccio riprendere il gioco e </w:t>
      </w:r>
      <w:r>
        <w:rPr>
          <w:u w:val="single"/>
        </w:rPr>
        <w:t>dopo alcuni scambi</w:t>
      </w:r>
      <w:r>
        <w:rPr/>
        <w:t xml:space="preserve"> va al servizio la giocatrice n. 3 della Pizzi Livorno ….”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he la giocatrice n. 3 del Livorno totalizza due punti come ricorda adeguatamente il primo arbitr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che prima della giocatrice n. 3 del Livorno, ha effettuato il servizio la n. 13 con lo stesso punteggio con cui si era recata al servizio la n. 4, cosa del tutto anomala considerando il </w:t>
      </w:r>
      <w:r>
        <w:rPr>
          <w:i/>
          <w:iCs/>
        </w:rPr>
        <w:t>rally point system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he all’anomalia sopra indicata si aggiunge una rotazione della squadra DLF di ben due giocatori rispetto al normale turno di battuta (vedi referto) prima della fine del set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he l’arbitro dichiara che la giocatrice n.3 del Livorno è andata al servizio sul punteggio di 22 a 23 per la D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i rilievi effettuati, considerando che vi è la ragionevole certezza che vi sia stato un errore di trascrizione a referto del segnapunti e che il referto di gara nel terzo set (decisivo per l’incontro) presenta più di una incongruenza, non rilevata dall’arbitro al momento della chiusura dello stesso,</w:t>
      </w:r>
    </w:p>
    <w:p>
      <w:pPr>
        <w:pStyle w:val="Normal"/>
        <w:jc w:val="both"/>
        <w:rPr/>
      </w:pPr>
      <w:r>
        <w:rPr/>
        <w:t xml:space="preserve">il Giudice Un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ufficio la ripetizione della gara per “</w:t>
      </w:r>
      <w:r>
        <w:rPr>
          <w:i/>
          <w:iCs/>
        </w:rPr>
        <w:t>errore nella compilazione del referto</w:t>
      </w:r>
      <w:r>
        <w:rPr/>
        <w:t>”, e COMMINA alla società DLF Pisa la multa di 10 € per mancanza di tabellone segnapunti.</w:t>
      </w:r>
    </w:p>
    <w:p>
      <w:pPr>
        <w:pStyle w:val="Normal"/>
        <w:jc w:val="both"/>
        <w:rPr/>
      </w:pPr>
      <w:r>
        <w:rPr/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: </w:t>
      </w:r>
      <w:r>
        <w:rPr>
          <w:rFonts w:cs="Arial"/>
          <w:bCs/>
          <w:sz w:val="24"/>
          <w:szCs w:val="24"/>
        </w:rPr>
        <w:t>Girone all’italiana con gare di andata e ritorno. La prime due classificate disputeranno la finale in gara secca sul campo della prima classific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nica rata per tutte le società della Coppa Primavera ammonta a 145€ (25€ iscrizione + 120€ tasse gara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20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0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AGRAFE SOCIETA’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benedettamaffei@yahoo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lessia Bracaloni</w:t>
        <w:tab/>
        <w:tab/>
        <w:tab/>
        <w:tab/>
        <w:tab/>
        <w:t>328/9098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scetti, Via Rind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Berserker Volley Cas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0587/685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ilvia Marino</w:t>
        <w:tab/>
        <w:tab/>
        <w:tab/>
        <w:tab/>
        <w:tab/>
        <w:t>349/1457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andreacasini@me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maranto Farne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urizio Vernaccini</w:t>
        <w:tab/>
        <w:tab/>
        <w:tab/>
        <w:tab/>
        <w:t>392/0249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icci_picci81@alice.it</w:t>
        </w:r>
      </w:hyperlink>
      <w:r>
        <w:rPr>
          <w:rFonts w:cs="Arial" w:ascii="Arial" w:hAnsi="Arial"/>
          <w:sz w:val="18"/>
        </w:rPr>
        <w:t xml:space="preserve"> </w:t>
        <w:tab/>
      </w:r>
      <w:hyperlink r:id="rId17">
        <w:r>
          <w:rPr>
            <w:rStyle w:val="InternetLink"/>
            <w:rFonts w:cs="Arial" w:ascii="Arial" w:hAnsi="Arial"/>
            <w:sz w:val="18"/>
          </w:rPr>
          <w:t>arcicoteto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COPPA PRIMAVER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6 25-1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 omologata a tavoli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-25 20-25 18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30-28 19-25 27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24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6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4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7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Berzerker Volley Cascian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21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http://www.uisp.it/pisa2/index.php?idArea=81&amp;contentId=85" TargetMode="External"/><Relationship Id="rId11" Type="http://schemas.openxmlformats.org/officeDocument/2006/relationships/hyperlink" Target="mailto:benedettamaffei@yahoo.com" TargetMode="External"/><Relationship Id="rId12" Type="http://schemas.openxmlformats.org/officeDocument/2006/relationships/hyperlink" Target="mailto:ma.bartoli@inail.it" TargetMode="External"/><Relationship Id="rId13" Type="http://schemas.openxmlformats.org/officeDocument/2006/relationships/hyperlink" Target="mailto:lucasalani@alice.it" TargetMode="External"/><Relationship Id="rId14" Type="http://schemas.openxmlformats.org/officeDocument/2006/relationships/hyperlink" Target="mailto:casini17@interfree.it" TargetMode="External"/><Relationship Id="rId15" Type="http://schemas.openxmlformats.org/officeDocument/2006/relationships/hyperlink" Target="mailto:andreacasini@me.com" TargetMode="External"/><Relationship Id="rId16" Type="http://schemas.openxmlformats.org/officeDocument/2006/relationships/hyperlink" Target="mailto:picci_picci81@alice.it" TargetMode="External"/><Relationship Id="rId17" Type="http://schemas.openxmlformats.org/officeDocument/2006/relationships/hyperlink" Target="mailto:arcicoteto@virgili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7:00Z</dcterms:created>
  <dc:creator>Bani Matteo</dc:creator>
  <dc:description/>
  <cp:keywords/>
  <dc:language>en-US</dc:language>
  <cp:lastModifiedBy>Matteo Bani</cp:lastModifiedBy>
  <dcterms:modified xsi:type="dcterms:W3CDTF">2011-05-21T12:24:00Z</dcterms:modified>
  <cp:revision>11</cp:revision>
  <dc:subject/>
  <dc:title> </dc:title>
</cp:coreProperties>
</file>