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7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3-25 25-21 25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7-25 25-22 22-25 25-22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0 25-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18-25 22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5-27 21-25 25-18 10-1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5-19 23-25 19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3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28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/06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5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9.05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4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5-18T14:26:00Z</dcterms:modified>
  <cp:revision>7</cp:revision>
  <dc:subject/>
  <dc:title> </dc:title>
</cp:coreProperties>
</file>