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8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  <w:t>ANAGRAFE SOCIETA’ COPPA PRIMAVERA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ionello Giorgetti</w:t>
        <w:tab/>
        <w:tab/>
        <w:t xml:space="preserve"> </w:t>
        <w:tab/>
        <w:tab/>
        <w:t>328/2162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Cristiano Baggiani</w:t>
        <w:tab/>
        <w:tab/>
        <w:tab/>
        <w:t>328/9320296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Volpi 26, Ponte a Moriano (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ristianobaggiani@yaho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iccardo Fatticcioni</w:t>
        <w:tab/>
        <w:tab/>
        <w:tab/>
        <w:t xml:space="preserve"> 347/30503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irtus Pisa A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Samuele Santini</w:t>
        <w:tab/>
        <w:tab/>
        <w:tab/>
        <w:tab/>
        <w:t>339/3778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Stefano Vescio</w:t>
        <w:tab/>
        <w:tab/>
        <w:tab/>
        <w:tab/>
        <w:t>347/097823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Zerboglio, Via P. Gor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amuelesantini@virgili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virtuspisa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 di Oratoio, Via Traversa di Oratoio, Oratoio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Equilibradipi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Sandro Fasoli</w:t>
        <w:tab/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drea Fioretti</w:t>
        <w:tab/>
        <w:tab/>
        <w:tab/>
        <w:tab/>
        <w:t>334/74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fioretti@df.unipi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COPPA PRIMAV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3-25 25-21 25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7-25 25-22 22-25 25-22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3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0 25-1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18-25 22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5 25-27 21-25 25-18 10-1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6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5-19 23-25 19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7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6 25-20 18-25 25-23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5-27 17-25 25-16 14-1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9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8 27-25 23-25 16-25 15-10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6-25 16-25 24-26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1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4 21-25 24-26 23-2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° giorn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Lu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28/05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*11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/06/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4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1/06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5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/05/1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al. Via del Capannone, Vecchian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quilibradipi Pis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26.05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hyperlink" Target="mailto:alessagallo@gmail.com" TargetMode="External"/><Relationship Id="rId12" Type="http://schemas.openxmlformats.org/officeDocument/2006/relationships/hyperlink" Target="mailto:lello1010@yahoo.it" TargetMode="External"/><Relationship Id="rId13" Type="http://schemas.openxmlformats.org/officeDocument/2006/relationships/hyperlink" Target="mailto:cristianobaggiani@yaho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samuelesantini@virgilio.it" TargetMode="External"/><Relationship Id="rId17" Type="http://schemas.openxmlformats.org/officeDocument/2006/relationships/hyperlink" Target="mailto:virtuspisa@gmail.com" TargetMode="External"/><Relationship Id="rId18" Type="http://schemas.openxmlformats.org/officeDocument/2006/relationships/hyperlink" Target="mailto:teamfivesport_volley@virgilio.it" TargetMode="External"/><Relationship Id="rId19" Type="http://schemas.openxmlformats.org/officeDocument/2006/relationships/hyperlink" Target="mailto:sandro.fasoli@tin.it" TargetMode="External"/><Relationship Id="rId20" Type="http://schemas.openxmlformats.org/officeDocument/2006/relationships/hyperlink" Target="mailto:fioretti@df.unip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54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5-26T08:02:00Z</dcterms:modified>
  <cp:revision>14</cp:revision>
  <dc:subject/>
  <dc:title> </dc:title>
</cp:coreProperties>
</file>