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9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nuovi atleti sino al termine della competizio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lang w:val="en-GB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la.lignea@tiscalinet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Corpodeltesto31"/>
        <w:ind w:firstLine="284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AY OFF COPPA PRIMAVERA</w:t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QUARTI DI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0 19-25 19-25 17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3 18-2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ENTUALI SEMIFI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8"/>
                <w:szCs w:val="18"/>
              </w:rPr>
              <w:t>Team Five/</w:t>
            </w:r>
            <w:r>
              <w:rPr>
                <w:rFonts w:cs="Arial" w:ascii="Arial" w:hAnsi="Arial"/>
                <w:sz w:val="18"/>
              </w:rPr>
              <w:t>Valdera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7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4.06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2:00Z</dcterms:created>
  <dc:creator>Bani Matteo</dc:creator>
  <dc:description/>
  <cp:keywords/>
  <dc:language>en-US</dc:language>
  <cp:lastModifiedBy>Matteo Bani</cp:lastModifiedBy>
  <dcterms:modified xsi:type="dcterms:W3CDTF">2011-06-01T13:27:00Z</dcterms:modified>
  <cp:revision>6</cp:revision>
  <dc:subject/>
  <dc:title> </dc:title>
</cp:coreProperties>
</file>