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9 2011/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4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</w:rPr>
                <w:t>www.uisp.it/pallavolo/</w:t>
              </w:r>
            </w:hyperlink>
            <w:hyperlink r:id="rId9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45€ (25€ iscrizione + 100€ tasse gara+20€ semifinali). Le società che si classificheranno al quinto e sesto posto si vedranno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1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 COPPA PRIMAVER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2 la Lega delibera quanto seg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illimitato di prestiti tra le squadre già partecipanti al campionato e tra le squadre di nuova costit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.S.D. Castelfranco Volley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Migliarino Volley Summerfest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Equilibradip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Team Five Sport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Virtus Pisa ASD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Calypso Volley Perigna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ANAGRAFE SOCIETA’ COPPA PRIMAVERA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ionello Giorgetti</w:t>
        <w:tab/>
        <w:tab/>
        <w:t xml:space="preserve"> </w:t>
        <w:tab/>
        <w:tab/>
        <w:t>328/2162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Cristiano Baggiani</w:t>
        <w:tab/>
        <w:tab/>
        <w:tab/>
        <w:t>328/932029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Volpi 26, Ponte a Moriano (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cristianobaggiani@yahoo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iccardo Fatticcioni</w:t>
        <w:tab/>
        <w:tab/>
        <w:tab/>
        <w:t xml:space="preserve"> 347/30503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irtus Pisa A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Samuele Santini</w:t>
        <w:tab/>
        <w:tab/>
        <w:tab/>
        <w:tab/>
        <w:t>339/3778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Stefano Vescio</w:t>
        <w:tab/>
        <w:tab/>
        <w:tab/>
        <w:tab/>
        <w:t>347/097823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amuelesantini@virgili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virtuspisa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 di Oratoio, Via Traversa di Oratoio, Oratoio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Equilibradipi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andro Fasoli</w:t>
        <w:tab/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drea Fioretti</w:t>
        <w:tab/>
        <w:tab/>
        <w:tab/>
        <w:tab/>
        <w:t>334/74145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fioretti@df.unipi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COPPA PRIMAV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5 23-25 25-21 25-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7-25 25-22 22-25 25-22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0 25-19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18-25 22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5 25-27 21-25 25-18 10-1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0-25 25-19 23-25 19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6 25-20 18-25 25-23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1 25-27 17-25 25-16 14-1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9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8 27-25 23-25 16-25 15-10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6-25 16-25 24-26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1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4 21-25 24-26 23-2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3-25 24-26 20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*11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04/06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9-25 25-19 22-25 20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1 23-25 27-29 22-2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al. Comunale di Oratoio, Via Traversa di Oratoio, Oratoio, (Pi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9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6/06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7/06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02.06.2012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santalucia@uisp.it" TargetMode="External"/><Relationship Id="rId4" Type="http://schemas.openxmlformats.org/officeDocument/2006/relationships/hyperlink" Target="mailto:mariobruselli@interfree.it" TargetMode="External"/><Relationship Id="rId5" Type="http://schemas.openxmlformats.org/officeDocument/2006/relationships/hyperlink" Target="mailto:Basket_uisp_pisa2003@yahoo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ratres.org/" TargetMode="External"/><Relationship Id="rId11" Type="http://schemas.openxmlformats.org/officeDocument/2006/relationships/hyperlink" Target="mailto:alessagallo@gmail.com" TargetMode="External"/><Relationship Id="rId12" Type="http://schemas.openxmlformats.org/officeDocument/2006/relationships/hyperlink" Target="mailto:lello1010@yahoo.it" TargetMode="External"/><Relationship Id="rId13" Type="http://schemas.openxmlformats.org/officeDocument/2006/relationships/hyperlink" Target="mailto:cristianobaggiani@yaho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samuelesantini@virgilio.it" TargetMode="External"/><Relationship Id="rId17" Type="http://schemas.openxmlformats.org/officeDocument/2006/relationships/hyperlink" Target="mailto:virtuspisa@gmail.com" TargetMode="External"/><Relationship Id="rId18" Type="http://schemas.openxmlformats.org/officeDocument/2006/relationships/hyperlink" Target="mailto:teamfivesport_volley@virgilio.it" TargetMode="External"/><Relationship Id="rId19" Type="http://schemas.openxmlformats.org/officeDocument/2006/relationships/hyperlink" Target="mailto:sandro.fasoli@tin.it" TargetMode="External"/><Relationship Id="rId20" Type="http://schemas.openxmlformats.org/officeDocument/2006/relationships/hyperlink" Target="mailto:fioretti@df.unipi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0:00Z</dcterms:created>
  <dc:creator>Bani Matteo</dc:creator>
  <dc:description/>
  <cp:keywords/>
  <dc:language>en-US</dc:language>
  <cp:lastModifiedBy>Matteo Bani</cp:lastModifiedBy>
  <cp:lastPrinted>2012-05-04T15:54:00Z</cp:lastPrinted>
  <dcterms:modified xsi:type="dcterms:W3CDTF">2012-06-02T16:22:00Z</dcterms:modified>
  <cp:revision>10</cp:revision>
  <dc:subject/>
  <dc:title> </dc:title>
</cp:coreProperties>
</file>