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3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r>
        <w:rPr>
          <w:highlight w:val="yellow"/>
          <w:u w:val="none"/>
        </w:rPr>
        <w:t>*</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highlight w:val="yellow"/>
        </w:rPr>
        <w:t>*Hanno votato a favore della formula a girone unico: DLF Livorno, Pol. Sangiulianese, DLF Pisa, US Porta Nuova Pisa, Farnesi Livorno, ARCI Vecchiano, Ospedalieri Pisa. Hanno votato per la formula a 2 gironi Pizzi Livorno, Squilibradipe Pisa, Pallavolo Capannoli. Non hanno espresso preferenze Virtus Orentano, Torretta Volley Livorno</w:t>
      </w:r>
    </w:p>
    <w:p>
      <w:pPr>
        <w:pStyle w:val="Normal"/>
        <w:jc w:val="both"/>
        <w:rPr>
          <w:rFonts w:ascii="Arial" w:hAnsi="Arial" w:cs="Arial"/>
          <w:b/>
          <w:b/>
          <w:sz w:val="20"/>
          <w:szCs w:val="20"/>
        </w:rPr>
      </w:pPr>
      <w:r>
        <w:rPr>
          <w:rFonts w:cs="Arial" w:ascii="Arial" w:hAnsi="Arial"/>
          <w:b/>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_sara@fastwebnet.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 comunica che la società Ospedalieri Pisa ha cambiato il proprio campo di gara e giocherà le rimanenti gare alla palestra Possenti sita in Via Possenti, Pisa alle ore 21,15</w:t>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16/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3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7/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14-25 25-20 18-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4-25 18-25 14-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0-25 25-19 25-18)</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17-25 25-21 24-26 22-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13-25 21-25 19-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Farnes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5-18 24-26 25-23 25-19)</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3.11.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_sara@fastwebnet.it"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8:00Z</dcterms:created>
  <dc:creator>Bani Matteo</dc:creator>
  <dc:description/>
  <cp:keywords/>
  <dc:language>en-US</dc:language>
  <cp:lastModifiedBy>Matteo Bani</cp:lastModifiedBy>
  <dcterms:modified xsi:type="dcterms:W3CDTF">2010-11-14T11:44:00Z</dcterms:modified>
  <cp:revision>20</cp:revision>
  <dc:subject/>
  <dc:title> </dc:title>
</cp:coreProperties>
</file>