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30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3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7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9">
              <w:r>
                <w:rPr>
                  <w:rStyle w:val="InternetLink"/>
                </w:rPr>
                <w:t>www.uisp.it/pallavolo/</w:t>
              </w:r>
            </w:hyperlink>
            <w:hyperlink r:id="rId10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ICAZIONI ALLE SOCIETA'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Cs/>
          <w:sz w:val="22"/>
          <w:szCs w:val="22"/>
        </w:rPr>
      </w:pPr>
      <w:r>
        <w:rPr>
          <w:rFonts w:cs="Arial"/>
          <w:bCs/>
          <w:sz w:val="28"/>
          <w:szCs w:val="28"/>
        </w:rPr>
        <w:t>Formula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2"/>
          <w:szCs w:val="22"/>
        </w:rPr>
        <w:t>Girone all’italiana con gare di andata e ritorno. La prima di ogni girone si qualifica direttamente per le semifinali. La seconda disputerà i quarti di finale in casa contro la terza classificata dell’altro girone in gara secca. Semifinali e finale con gare di andata e ritorno. In caso di parità tra risultato di andata e ritorno si disputerà un ulteriore set di spareggio a 15 punti.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A° vs 3B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--------------1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>------------------------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B° vs 3A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--------------1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unica rata per tutte le società della Coppa Primavera del girone A ammonta a 165€ (25€ iscrizione + 140€ tasse gara, che comprende quarti di finale e semifinali). Per le società del Girone B l’unica rata ammonta a 205€ (25€ iscrizione + 180€ tasse gara, che comprende quarti di finale e semifinali).  </w:t>
      </w:r>
      <w:r>
        <w:rPr>
          <w:rFonts w:cs="Arial" w:ascii="Arial" w:hAnsi="Arial"/>
          <w:b/>
        </w:rPr>
        <w:t>Le società che non si qualificheranno per i quarti e le semifinali vedranno la somma versata (40€ per il girone A e 60€ per il girone B) reinserita nella cauzione. La cauzione può essere ritirata a fine stagion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3 maggio 2011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un numero illimitato di giocatori sino alla serie C, ma andare a referto contemporaneamente fino a un massimo di 1 solo giocatore di serie C e 2 giocatori di serie D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mmessi prestiti illimitati di giocatori tesserati per altre società UISP. Il Presidente della società di appartenenza deve rilasciare la tessera e il MODULO PRESTITO-TRASFERIMENTO (che trovate sul sito della UISP di Pisa nella sezione “Pallavolo” </w:t>
      </w:r>
      <w:hyperlink r:id="rId12">
        <w:r>
          <w:rPr>
            <w:rStyle w:val="InternetLink"/>
            <w:rFonts w:cs="Arial" w:ascii="Arial" w:hAnsi="Arial"/>
          </w:rPr>
          <w:t>http://www.uisp.it/pisa2/index.php?idArea=81&amp;contentId=85</w:t>
        </w:r>
      </w:hyperlink>
      <w:r>
        <w:rPr>
          <w:rFonts w:cs="Arial" w:ascii="Arial" w:hAnsi="Arial"/>
        </w:rPr>
        <w:t>) compilato al tesserato, il quale presenterà al Comitato perché questo gli rilasci la scheda di attività della società che riceve il presti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nuovi atleti sino al termine della competizion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GRAFE SOCIETA' GIRONE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Team Five Sport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uca Innocenti</w:t>
        <w:tab/>
        <w:tab/>
        <w:tab/>
        <w:tab/>
        <w:t>349/2292784</w:t>
        <w:tab/>
        <w:t>348/5175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traversa di Oratoio, Orato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i/>
          <w:sz w:val="18"/>
        </w:rPr>
        <w:tab/>
        <w:tab/>
        <w:tab/>
        <w:tab/>
      </w:r>
      <w:hyperlink r:id="rId13">
        <w:r>
          <w:rPr>
            <w:rStyle w:val="InternetLink"/>
            <w:rFonts w:cs="Arial" w:ascii="Arial" w:hAnsi="Arial"/>
            <w:sz w:val="18"/>
          </w:rPr>
          <w:t>teamfivesport_volley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alypso Volley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eonardo Romano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347/9058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</w:rPr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rifasoft@tin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nfo@calypsovolley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Pisa Volley 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uca Giusti</w:t>
        <w:tab/>
        <w:tab/>
        <w:tab/>
        <w:tab/>
        <w:t>328/5583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Fabio Giusti</w:t>
        <w:tab/>
        <w:tab/>
        <w:tab/>
        <w:tab/>
        <w:t>348/033745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Bovi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luke_giusti@liv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giusti_fabio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GRAFE SOCIETA' GIRONE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Pallavolisti Anonimi A.S.D.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Angelo Turi</w:t>
        <w:tab/>
        <w:tab/>
        <w:tab/>
        <w:t>347/6343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andro Fasoli</w:t>
        <w:tab/>
        <w:tab/>
        <w:tab/>
        <w:t>328/4119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Possenti, Via Possenti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lang w:val="fr-FR"/>
        </w:rPr>
        <w:t xml:space="preserve">MAIL 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andro.fasoli@tin.it</w:t>
        </w:r>
      </w:hyperlink>
      <w:r>
        <w:rPr>
          <w:rFonts w:cs="Arial" w:ascii="Arial" w:hAnsi="Arial"/>
          <w:sz w:val="18"/>
          <w:szCs w:val="18"/>
          <w:lang w:val="fr-FR"/>
        </w:rPr>
        <w:tab/>
        <w:tab/>
        <w:t xml:space="preserve">  </w:t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angelo_turi@yahoo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Migliarino Volley Summerf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 xml:space="preserve">Stefano Micheletti </w:t>
        <w:tab/>
        <w:tab/>
        <w:t>347/6858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icola Mariani</w:t>
        <w:tab/>
        <w:tab/>
        <w:tab/>
        <w:t>339/438580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eretta, Arena Me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lello1010@yaho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nicmar21@liber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Castelfranco Vo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Silvano Vanni </w:t>
        <w:tab/>
        <w:tab/>
        <w:tab/>
        <w:tab/>
      </w:r>
      <w:r>
        <w:rPr>
          <w:rFonts w:cs="Arial" w:ascii="Arial" w:hAnsi="Arial"/>
          <w:sz w:val="18"/>
          <w:szCs w:val="18"/>
        </w:rPr>
        <w:t>339/1365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Elementari, Via Magenta, Castelfranco di S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MAIL</w:t>
        <w:tab/>
        <w:tab/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silvano.vanni@alice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Valdera Sport Pon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Fabio Ferretti</w:t>
        <w:tab/>
        <w:tab/>
        <w:tab/>
        <w:tab/>
        <w:t>329/1587245</w:t>
      </w:r>
      <w:r>
        <w:rPr>
          <w:rFonts w:cs="Arial" w:ascii="Arial" w:hAnsi="Arial"/>
          <w:sz w:val="18"/>
        </w:rPr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Polivalente, Via Melegnano, Pon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lang w:val="en-GB"/>
        </w:rPr>
        <w:t>MAIL</w:t>
        <w:tab/>
        <w:tab/>
        <w:tab/>
        <w:tab/>
      </w:r>
      <w:hyperlink r:id="rId2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la.lignea@tiscalinet.it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Corpodeltesto31"/>
        <w:ind w:firstLine="284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LAY OFF COPPA PRIMAVERA</w:t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QUARTI DI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.ti/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6 25-20 19-25 19-25 17-19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.ti/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13 18-25 25-20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MIFI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7-25 30-32 25-22 21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Ponsacc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9 21-25 18-25 25-16 15-13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9 30-28 25-20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5 25-27 13-25 18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  <w:szCs w:val="32"/>
        </w:rPr>
        <w:t>FI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/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Migliarino Volley </w:t>
            </w:r>
            <w:r>
              <w:rPr>
                <w:rFonts w:cs="Arial" w:ascii="Arial" w:hAnsi="Arial"/>
                <w:sz w:val="18"/>
              </w:rPr>
              <w:t>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/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Migliarino Volley </w:t>
            </w:r>
            <w:r>
              <w:rPr>
                <w:rFonts w:cs="Arial" w:ascii="Arial" w:hAnsi="Arial"/>
                <w:sz w:val="18"/>
              </w:rPr>
              <w:t>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11.06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mailto:Basket_uisp_pisa2003@yahoo.it" TargetMode="External"/><Relationship Id="rId8" Type="http://schemas.openxmlformats.org/officeDocument/2006/relationships/hyperlink" Target="http://www.uisp.it/pisa/home.htm" TargetMode="External"/><Relationship Id="rId9" Type="http://schemas.openxmlformats.org/officeDocument/2006/relationships/hyperlink" Target="http://www.uisp.it/pallavolo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fratres.org/" TargetMode="External"/><Relationship Id="rId12" Type="http://schemas.openxmlformats.org/officeDocument/2006/relationships/hyperlink" Target="http://www.uisp.it/pisa2/index.php?idArea=81&amp;contentId=85" TargetMode="External"/><Relationship Id="rId13" Type="http://schemas.openxmlformats.org/officeDocument/2006/relationships/hyperlink" Target="mailto:teamfivesport_volley@virgilio.it" TargetMode="External"/><Relationship Id="rId14" Type="http://schemas.openxmlformats.org/officeDocument/2006/relationships/hyperlink" Target="mailto:rifasoft@tin.it" TargetMode="External"/><Relationship Id="rId15" Type="http://schemas.openxmlformats.org/officeDocument/2006/relationships/hyperlink" Target="mailto:info@calypsovolley.it" TargetMode="External"/><Relationship Id="rId16" Type="http://schemas.openxmlformats.org/officeDocument/2006/relationships/hyperlink" Target="mailto:luke_giusti@live.it" TargetMode="External"/><Relationship Id="rId17" Type="http://schemas.openxmlformats.org/officeDocument/2006/relationships/hyperlink" Target="mailto:giusti_fabio@yahoo.it" TargetMode="External"/><Relationship Id="rId18" Type="http://schemas.openxmlformats.org/officeDocument/2006/relationships/hyperlink" Target="mailto:sandro.fasoli@tin.it" TargetMode="External"/><Relationship Id="rId19" Type="http://schemas.openxmlformats.org/officeDocument/2006/relationships/hyperlink" Target="mailto:angelo_turi@yahoo.it" TargetMode="External"/><Relationship Id="rId20" Type="http://schemas.openxmlformats.org/officeDocument/2006/relationships/hyperlink" Target="mailto:lello1010@yahoo.it" TargetMode="External"/><Relationship Id="rId21" Type="http://schemas.openxmlformats.org/officeDocument/2006/relationships/hyperlink" Target="mailto:nicmar21@libero.it" TargetMode="External"/><Relationship Id="rId22" Type="http://schemas.openxmlformats.org/officeDocument/2006/relationships/hyperlink" Target="mailto:alessagallo@gmail.com" TargetMode="External"/><Relationship Id="rId23" Type="http://schemas.openxmlformats.org/officeDocument/2006/relationships/hyperlink" Target="mailto:la.lignea@tiscalinet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40:00Z</dcterms:created>
  <dc:creator>Bani Matteo</dc:creator>
  <dc:description/>
  <cp:keywords/>
  <dc:language>en-US</dc:language>
  <cp:lastModifiedBy>Matteo Bani</cp:lastModifiedBy>
  <dcterms:modified xsi:type="dcterms:W3CDTF">2011-06-11T17:27:00Z</dcterms:modified>
  <cp:revision>12</cp:revision>
  <dc:subject/>
  <dc:title> </dc:title>
</cp:coreProperties>
</file>