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31 2011/1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4° CAMPIONATO AMATORI MASCH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00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75"/>
        <w:gridCol w:w="545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ore Arbitr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TextBody"/>
              <w:jc w:val="center"/>
              <w:rPr/>
            </w:pPr>
            <w:hyperlink r:id="rId8">
              <w:r>
                <w:rPr>
                  <w:rStyle w:val="InternetLink"/>
                </w:rPr>
                <w:t>www.uisp.it/pallavolo/</w:t>
              </w:r>
            </w:hyperlink>
            <w:hyperlink r:id="rId9" w:tgtFrame="_blank">
              <w:r>
                <w:rPr>
                  <w:rStyle w:val="InternetLink"/>
                  <w:b w:val="false"/>
                  <w:bCs w:val="false"/>
                  <w:u w:val="singl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OPPA PRIMAVERA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GAMENTO UNICA RA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’unica rata per tutte le società ammonta a 145€ (25€ iscrizione + 100€ tasse gara+20€ semifinali). Le società che si classificheranno al quinto e sesto posto si vedranno reintegrare 20€ nella cauzione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11 maggio 2012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Non è ammesso il pagamento sul campo versando la relativa quota agli arbitri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Sul bonifico bancario dovrà essere inserito il nome della squadra e la causale del versamento con il relativo importo (iscrizione, cauzione, tasse ga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  <w:t>Onde evitare spiacevoli disguidi siete pregati di non perdere la ricevuta che dovrà essere mostrata eventualmente agli arbitri o ai responsabili di Lega.</w:t>
      </w:r>
    </w:p>
    <w:p>
      <w:pPr>
        <w:pStyle w:val="Corpodeltesto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SSERAMENTO ATLETI COPPA PRIMAVER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a Coppa Primavera 2012 la Lega delibera quanto segu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e andare a referto un numero illimitato di giocatori fino al campionato di 1° divi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tesserati un numero illimitato di giocatori sino alla serie C, ma andare a referto contemporaneamente fino a un massimo di 1 solo giocatore di serie C e 2 giocatori di serie D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umero illimitato di prestiti tra le squadre già partecipanti al campionato e tra le squadre di nuova costitu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° COPPA PRIMAVERA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850" w:type="dxa"/>
        <w:jc w:val="left"/>
        <w:tblInd w:w="19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ETA’ PARTECIPANTI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A.S.D. Castelfranco Volley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Migliarino Volley Summerfest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Equilibradipi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Team Five Sport Pisa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Virtus Pisa ASD</w:t>
            </w:r>
          </w:p>
        </w:tc>
      </w:tr>
      <w:tr>
        <w:trPr/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/>
              <w:t>Calypso Volley Perignano</w:t>
            </w:r>
          </w:p>
        </w:tc>
      </w:tr>
    </w:tbl>
    <w:p>
      <w:pPr>
        <w:pStyle w:val="Heading7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FORMULA DI SVOLGIMENTO COPPA PRIMAVERA 2012</w:t>
      </w:r>
    </w:p>
    <w:p>
      <w:pPr>
        <w:pStyle w:val="Normal"/>
        <w:jc w:val="center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all’italiana con gare di sola andata. Le prime 4 squadre classificate al termine del girone partecipano alle semifinali che si disputeranno in gara secca sul campo della miglior classificata con il seguente accoppia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vs 4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vs 3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in gara secca sul campo della miglior testa di ser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IFINALI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alypso Volley Perign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15-25 20-25 20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2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Castelfranco Volley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0-25 23-25 25-22 22-25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8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E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inale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Pisa ASD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1 25-19 20-25 14-25 22-20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La società Virtus Pisa ASD si aggiudica la Coppa Primavera 2012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Finale: </w:t>
      </w:r>
      <w:r>
        <w:rPr>
          <w:sz w:val="20"/>
        </w:rPr>
        <w:t>Diffida per il Sig. Giorgetti L. e Antichi G. della società Migliarino Volley Summerfest. Ammenda di 16€ per la società Migliarino Volley Summerfest. Diffida per il Sig. Leonello D. e Parra A. della società Virtus Pisa. Ammenda di 16€ per la società Virts Pisa ASD.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ubblicato ed affisso all’albo in Pisa, lì 16.06.2012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/>
      </w:pPr>
      <w:r>
        <w:rPr/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santalucia@uisp.it" TargetMode="External"/><Relationship Id="rId4" Type="http://schemas.openxmlformats.org/officeDocument/2006/relationships/hyperlink" Target="mailto:mariobruselli@interfree.it" TargetMode="External"/><Relationship Id="rId5" Type="http://schemas.openxmlformats.org/officeDocument/2006/relationships/hyperlink" Target="mailto:Basket_uisp_pisa2003@yahoo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fratres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15:00Z</dcterms:created>
  <dc:creator>Bani Matteo</dc:creator>
  <dc:description/>
  <cp:keywords/>
  <dc:language>en-US</dc:language>
  <cp:lastModifiedBy>Matteo Bani</cp:lastModifiedBy>
  <cp:lastPrinted>2012-05-04T15:54:00Z</cp:lastPrinted>
  <dcterms:modified xsi:type="dcterms:W3CDTF">2012-06-19T21:05:00Z</dcterms:modified>
  <cp:revision>5</cp:revision>
  <dc:subject/>
  <dc:title> </dc:title>
</cp:coreProperties>
</file>