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5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16</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2/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1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pPr>
            <w:r>
              <w:rPr>
                <w:rFonts w:eastAsia="Arial Unicode MS" w:cs="Arial" w:ascii="Arial" w:hAnsi="Arial"/>
                <w:b/>
                <w:sz w:val="18"/>
              </w:rPr>
              <w:t>02/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2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4°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8 24-26 25-27 14-16)</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3-25 25-21 25-17 26-24)</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16-25 1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6</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2/12/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6</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2/12/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both"/>
        <w:rPr/>
      </w:pPr>
      <w:r>
        <w:rPr>
          <w:b/>
        </w:rPr>
        <w:t xml:space="preserve">Gara N. 113: </w:t>
      </w:r>
      <w:r>
        <w:rPr/>
        <w:t>Ammonizione per il tesserato Di Pierri Giuseppe per comportamento irriguardoso nei confronti del D.G. Ammenda di 10€ per la società US Porta Nuova Pisa.</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Gara N. 116</w:t>
      </w:r>
      <w:r>
        <w:rPr/>
        <w:t>: Ammenda di 15€ per la società Duiu Volley Massa quale tassa spostamento gara. La gara verrà recuperata venerdì 02/12/11 alle ore 21,15.</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2/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4°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23 21-25 25-23)</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9-25 13-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21 25-20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RCI Stagno Volley</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3-25 23-25 20-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pPr>
            <w:r>
              <w:rPr>
                <w:rFonts w:eastAsia="Arial Unicode MS" w:cs="Arial" w:ascii="Arial" w:hAnsi="Arial"/>
                <w:b/>
                <w:sz w:val="18"/>
              </w:rPr>
              <w:t>02/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1</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ASD Lido di Camaiore</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5/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2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vAlign w:val="bottom"/>
          </w:tcPr>
          <w:p>
            <w:pPr>
              <w:pStyle w:val="Normal"/>
              <w:snapToGrid w:val="false"/>
              <w:jc w:val="center"/>
              <w:rPr/>
            </w:pPr>
            <w:r>
              <w:rPr>
                <w:rFonts w:eastAsia="Arial Unicode MS" w:cs="Arial" w:ascii="Arial" w:hAnsi="Arial"/>
                <w:b/>
                <w:sz w:val="18"/>
              </w:rPr>
              <w:t>06/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RCI Stagno Volley</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6.1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27:00Z</dcterms:created>
  <dc:creator>Bani Matteo</dc:creator>
  <dc:description/>
  <cp:keywords/>
  <dc:language>en-US</dc:language>
  <cp:lastModifiedBy>Matteo Bani</cp:lastModifiedBy>
  <dcterms:modified xsi:type="dcterms:W3CDTF">2011-11-26T13:03:00Z</dcterms:modified>
  <cp:revision>16</cp:revision>
  <dc:subject/>
  <dc:title> </dc:title>
</cp:coreProperties>
</file>