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6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7/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1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9/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3/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5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17-25 26-24 21-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0-25 21-25 23-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20 25-13)</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allavolo Capannoli</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17 25-18 25-12)</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izz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Ospedalieri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15 27-25 25-19)</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Torretta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10-25 19-25 25-20 16-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04.12.2010</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00:00Z</dcterms:created>
  <dc:creator>Bani Matteo</dc:creator>
  <dc:description/>
  <cp:keywords/>
  <dc:language>en-US</dc:language>
  <cp:lastModifiedBy>Matteo Bani</cp:lastModifiedBy>
  <dcterms:modified xsi:type="dcterms:W3CDTF">2010-12-04T16:17:00Z</dcterms:modified>
  <cp:revision>12</cp:revision>
  <dc:subject/>
  <dc:title> </dc:title>
</cp:coreProperties>
</file>