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7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1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3/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6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6-24 25-13 25-23)</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1 25-18 25-16)</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23-25 21-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18-25 24-26 23-2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8-25 16-25 18-2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18-25 19-25 23-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38</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12/10</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1.12.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44:00Z</dcterms:created>
  <dc:creator>Bani Matteo</dc:creator>
  <dc:description/>
  <cp:keywords/>
  <dc:language>en-US</dc:language>
  <cp:lastModifiedBy>Matteo Bani</cp:lastModifiedBy>
  <dcterms:modified xsi:type="dcterms:W3CDTF">2010-12-12T11:04:00Z</dcterms:modified>
  <cp:revision>14</cp:revision>
  <dc:subject/>
  <dc:title> </dc:title>
</cp:coreProperties>
</file>