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640</wp:posOffset>
            </wp:positionH>
            <wp:positionV relativeFrom="paragraph">
              <wp:posOffset>34290</wp:posOffset>
            </wp:positionV>
            <wp:extent cx="1294765" cy="742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774565</wp:posOffset>
            </wp:positionH>
            <wp:positionV relativeFrom="paragraph">
              <wp:posOffset>38100</wp:posOffset>
            </wp:positionV>
            <wp:extent cx="1294765" cy="7423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 xml:space="preserve">ELENCO ATLETI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ISCO-PROM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CO-PROMO FUORI QUO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93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5235"/>
        <w:gridCol w:w="1290"/>
        <w:gridCol w:w="2253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STARTARI VALERIO  </w:t>
            </w:r>
            <w:r>
              <w:rPr>
                <w:b/>
                <w:bCs/>
              </w:rPr>
              <w:t>M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8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PM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PIERACCI MARINA  </w:t>
            </w:r>
            <w:r>
              <w:rPr>
                <w:b/>
                <w:bCs/>
              </w:rPr>
              <w:t xml:space="preserve">   F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8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PM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CO-PROMO  1A  Femmin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93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235"/>
        <w:gridCol w:w="1275"/>
        <w:gridCol w:w="2253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AOLICCHI VITTORI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7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KV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ELEONORA...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7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KV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3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ALESSIA....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7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KV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4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STA ALIC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7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PM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5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BIANCHI ELEONOR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6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PM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6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BERNACCHI VITTORI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6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PM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7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ARRARA MATILD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7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LUNA ROSSA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8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TURINI ALIC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6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LUNA ROSSA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9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I FEO SEREN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6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LUNA ROSSA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0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ABATINI ELEN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7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P FORCOLI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CO-PROMO  1A  Masch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93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235"/>
        <w:gridCol w:w="1275"/>
        <w:gridCol w:w="2253"/>
      </w:tblGrid>
      <w:tr>
        <w:trPr>
          <w:tblHeader w:val="true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KAZAZI KLAUDI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7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LUNA ROS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CO-PROMO  1B  Masch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93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235"/>
        <w:gridCol w:w="1275"/>
        <w:gridCol w:w="2253"/>
      </w:tblGrid>
      <w:tr>
        <w:trPr>
          <w:tblHeader w:val="true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ABATINI DAVID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7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P FORCO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CO PROMO 1B  Femmin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78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5205"/>
        <w:gridCol w:w="1275"/>
        <w:gridCol w:w="2253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BANTI ESTER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4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KV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GIULIA MARCATO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5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KV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APOLITANO CHIAR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5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KV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EL LUPO LUCREZI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5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PM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5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ASSO SAR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5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PM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6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BURGIA AUROR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5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PM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7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EL LUPO COSTANZ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4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PM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8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BIANCHI LUCREZI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4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PM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9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ERTANI CECILI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4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PM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0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TINAGLI ELIS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4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PM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1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GARGIULO GIULI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4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PM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2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LOTTI  MARTIN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4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PM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3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LABORI LIS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4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PM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4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FRANGIONI CAMILL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5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GATTO VERDE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5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ASTELLI BEATRIC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4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GATTO VERDE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6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ADEDDU GRET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4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GATTO VERDE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7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ADRAGNA EMM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?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LUNA ROSSA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8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MARRA LUCREZI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5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P FORCOLI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9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FIORENTINI GIULI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4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P FORCOLI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CO-PROMO  1C  Masch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93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235"/>
        <w:gridCol w:w="1275"/>
        <w:gridCol w:w="2253"/>
      </w:tblGrid>
      <w:tr>
        <w:trPr>
          <w:tblHeader w:val="true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ORLANDINI FRANCESC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3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P FORCO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CO-PROMO  1C  Femmin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93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235"/>
        <w:gridCol w:w="1275"/>
        <w:gridCol w:w="2253"/>
      </w:tblGrid>
      <w:tr>
        <w:trPr>
          <w:tblHeader w:val="true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GIGLIO ANN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2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P FORCOLI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</w:t>
            </w:r>
          </w:p>
        </w:tc>
        <w:tc>
          <w:tcPr>
            <w:tcW w:w="52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LICI AMBRA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2</w:t>
            </w:r>
          </w:p>
        </w:tc>
        <w:tc>
          <w:tcPr>
            <w:tcW w:w="22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P FORCOLI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CO-PROMO  1D Femmin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93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235"/>
        <w:gridCol w:w="1275"/>
        <w:gridCol w:w="2253"/>
      </w:tblGrid>
      <w:tr>
        <w:trPr>
          <w:tblHeader w:val="true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FONTANELLI AUROR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1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APA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CO-PROMO 2A Femmin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78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5220"/>
        <w:gridCol w:w="1260"/>
        <w:gridCol w:w="2253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ELMI ANN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5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LUNA ROSSA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RUSSO FRANCESC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5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LUNA ROSSA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KAZAZI KIAR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5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LUNA ROSSA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ULIVI STELL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6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PM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GENNAI CHIAR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5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PM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HELI EMM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5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APAV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GIOFFREDA  JANA ZON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5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APA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CO-PROMO 2B Femmin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93" w:type="dxa"/>
        <w:jc w:val="left"/>
        <w:tblInd w:w="2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4"/>
        <w:gridCol w:w="5235"/>
        <w:gridCol w:w="1260"/>
        <w:gridCol w:w="2254"/>
      </w:tblGrid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STA ASI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3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PM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MEINI IREN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3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P FORCOLI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3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MEINI CHIAR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3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P FORCO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CO-PROMO 2C Femmin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23" w:type="dxa"/>
        <w:jc w:val="left"/>
        <w:tblInd w:w="2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9"/>
        <w:gridCol w:w="5220"/>
        <w:gridCol w:w="1260"/>
        <w:gridCol w:w="2254"/>
      </w:tblGrid>
      <w:tr>
        <w:trPr/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MELANI MART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2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PM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CO -PROMO 2D Femmin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23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5220"/>
        <w:gridCol w:w="1260"/>
        <w:gridCol w:w="2253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ECCHETTI CAMILL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999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PM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3-04-16T09:02:00Z</cp:lastPrinted>
  <dcterms:modified xsi:type="dcterms:W3CDTF">2013-04-17T07:51:26Z</dcterms:modified>
  <cp:revision>6</cp:revision>
  <dc:subject/>
  <dc:title/>
</cp:coreProperties>
</file>