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66675</wp:posOffset>
            </wp:positionV>
            <wp:extent cx="1294130" cy="74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38100</wp:posOffset>
            </wp:positionV>
            <wp:extent cx="1294130" cy="741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MPIONATO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VINCIALE UISP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tegorie Promozionali  201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BOLO  1A 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235"/>
        <w:gridCol w:w="1275"/>
        <w:gridCol w:w="225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BASTIANI IRENE        ??????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6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KV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NDELISE GIAD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6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ENZI ELE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6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A ROSS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ERDOLINI AS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6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A ROSS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LUTINI ALESSAND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6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. BIENTINES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ILOMENA NOEM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6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. BIENTINES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RINI SOF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7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BOLO  1B 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235"/>
        <w:gridCol w:w="1275"/>
        <w:gridCol w:w="2255"/>
      </w:tblGrid>
      <w:tr>
        <w:trPr>
          <w:tblHeader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MEFOR MELVIN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ERNARDINI MICHELE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. BIENTINES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BOLO 1B 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205"/>
        <w:gridCol w:w="1275"/>
        <w:gridCol w:w="225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RINI ELETT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3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IORETTI LAU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3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LLOGGI LUDOVI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. BIENTINES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I VITO MARTI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A ROSS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ANNI GRE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ATTO VERD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NCIN VERDIA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3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ATTO VERD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SAROSA ELEONO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3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ATTO VERD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PALDO SOF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9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RIGI ALESS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IONE FRANCES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3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ELLA ROSS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1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VALLINI ELIS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ELLA ROSS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2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GHI IRI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AV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3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ISALITI ELEN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AV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4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ATONA SOF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BOLO 1C 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220"/>
        <w:gridCol w:w="1260"/>
        <w:gridCol w:w="225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ORI MATIL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2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ELLA ROSS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VARRETTA LIND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ERTI ARIAN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ATTO VERD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OLI SA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ATTO VERD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OLI LETIZ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ATTO VERD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ERTI ALESS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ATTO VERD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SSEI SILV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. BIENTINES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ARGHIGIANI OLG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TTEUCCI SA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UTI ARIAN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UGGERO NOEM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OLETTI GA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C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SINELLI FRANCESC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MI ARIAN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UGANI VALER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BOLO 1D 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5" w:type="dxa"/>
        <w:jc w:val="left"/>
        <w:tblInd w:w="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5235"/>
        <w:gridCol w:w="1260"/>
        <w:gridCol w:w="2256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FEDERIGHI SAR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9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. BIENTINES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BOLO  2A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5" w:type="dxa"/>
        <w:jc w:val="left"/>
        <w:tblInd w:w="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5220"/>
        <w:gridCol w:w="1260"/>
        <w:gridCol w:w="2256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IERACCI MAR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ISO EST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6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A ROSSA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ARACHINI AS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6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A ROSSA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BASTIANI  IRENE  ???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6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KV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BOLO 2B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220"/>
        <w:gridCol w:w="1275"/>
        <w:gridCol w:w="221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RIGINI GABRIEL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I. BIENTINESE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BOLO 2B 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220"/>
        <w:gridCol w:w="1260"/>
        <w:gridCol w:w="225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RIGINI GIUL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. BIENTINESE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OSATI CHIA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. BIENTINESE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ORINO GIORG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3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A ROSS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USELLI VALENTI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V STELLE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ELLI MARTI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ELLA ROSS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OSCHI AUR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ELLA ROSS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AGLINI LIS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K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BOLO 2C 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220"/>
        <w:gridCol w:w="1260"/>
        <w:gridCol w:w="225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PA ELISABET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KV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ELLAGAMBA FEDERIC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ELLA ROSS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ORI MARTI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99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ELLA ROSS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LELLA ELIS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ELLA ROSS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RIGINI MARTI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99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. BIENTINESE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ASELLI MART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INI SA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UGNA SARA    ????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NNA ALI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AV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ABIANI  AGNE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AV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SOLONI SA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99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 FORCOL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BOLO 3A 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220"/>
        <w:gridCol w:w="1260"/>
        <w:gridCol w:w="225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ULCERI VIO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V. STELLE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ALOSSI MATILD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. STELLE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HELARDI CATERI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LLARI GIUL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4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BOLO 3B 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220"/>
        <w:gridCol w:w="1260"/>
        <w:gridCol w:w="225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SSARIA CLA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2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EFANINI SOAM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. STELLE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ALOSSI CATERI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V. STELLE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ZUCCHELLI SHARO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3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V. STELLE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ELCARI GA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V.STELLE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LTIERI LUCREZ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2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 FORCOL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NTINI GA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 FORCOL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BOLO 3C 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220"/>
        <w:gridCol w:w="1260"/>
        <w:gridCol w:w="225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AGNOLI SILV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98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ELLA ROSS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ICO ANTO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9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V. STELLE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NDREONI SERE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99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PM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PONI VALENTI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A ROSS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LUMBO ELE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ERTI KAT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99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UGNA SARA  ????????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RESCO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INI SA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ELLA ROSSA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OJANI MART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AV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HERICI MARIN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AV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OBOLO 4B 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220"/>
        <w:gridCol w:w="1260"/>
        <w:gridCol w:w="225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TINIELLO ALESS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. BIENTINESE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UTI VITTOR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A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4-17T14:34:00Z</cp:lastPrinted>
  <dcterms:modified xsi:type="dcterms:W3CDTF">2013-04-17T07:55:44Z</dcterms:modified>
  <cp:revision>11</cp:revision>
  <dc:subject/>
  <dc:title/>
</cp:coreProperties>
</file>