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ONE ITALIANA SPORT PER TU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ga Provinciale Pattinaggio a Rotelle P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tleti Iscritti Campionato Provincial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tegor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izi Giovani 20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IGI</w:t>
        <w:tab/>
        <w:t>ALESSIA</w:t>
        <w:tab/>
        <w:t>2005</w:t>
        <w:tab/>
        <w:t>NUOVA POL. MOLINESE</w:t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ERACCI </w:t>
        <w:tab/>
        <w:t>MARINA</w:t>
        <w:tab/>
        <w:t>2005</w:t>
        <w:tab/>
        <w:t>NUOVA POL. MOLINESE</w:t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RTARI</w:t>
        <w:tab/>
        <w:t>ELEONORA</w:t>
        <w:tab/>
        <w:t>2005</w:t>
        <w:tab/>
        <w:t>NUOVA POL. MOLINESE</w:t>
        <w:tab/>
        <w:tab/>
        <w:tab/>
        <w:t>O</w:t>
        <w:tab/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ITO</w:t>
        <w:tab/>
        <w:t xml:space="preserve"> MIRIAM</w:t>
        <w:tab/>
        <w:t>2005</w:t>
        <w:tab/>
        <w:t>CRESCO</w:t>
        <w:tab/>
        <w:tab/>
        <w:tab/>
        <w:tab/>
        <w:tab/>
        <w:t>O</w:t>
        <w:tab/>
        <w:t>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izi UISP  M.LE 2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IGINI</w:t>
        <w:tab/>
        <w:t>GABRIELE</w:t>
        <w:tab/>
        <w:t>2004</w:t>
        <w:tab/>
        <w:t>POL. P. BIENTINESE</w:t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izi UISP 2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CCHINI</w:t>
        <w:tab/>
        <w:t>CARLOTTA</w:t>
        <w:tab/>
        <w:t>2004</w:t>
        <w:tab/>
        <w:t>NUOVA POL. MOLINESE</w:t>
        <w:tab/>
        <w:tab/>
        <w:tab/>
        <w:t>O</w:t>
        <w:tab/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LOSSI</w:t>
        <w:tab/>
        <w:t>MATILDE</w:t>
        <w:tab/>
        <w:t>2004</w:t>
        <w:tab/>
        <w:t>POLVERE DI STELLE</w:t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ERRETTI</w:t>
        <w:tab/>
        <w:t>VIRGINIA</w:t>
        <w:tab/>
        <w:t>2004</w:t>
        <w:tab/>
        <w:t>POLVERE DI STELLE</w:t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ULCERI</w:t>
        <w:tab/>
        <w:t>VIOLA</w:t>
        <w:tab/>
        <w:t>2004</w:t>
        <w:tab/>
        <w:t>POLVERE DI STELLE</w:t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ANDOLFI</w:t>
        <w:tab/>
        <w:t>GAIA</w:t>
        <w:tab/>
        <w:tab/>
        <w:t>2004</w:t>
        <w:tab/>
        <w:t>STELLA  ROSSA CASTELFRANCO</w:t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LLI</w:t>
        <w:tab/>
        <w:tab/>
        <w:t>MARTINA</w:t>
        <w:tab/>
        <w:t>2004</w:t>
        <w:tab/>
        <w:t>STELLA  ROSSA CASTELFRANCO</w:t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NTICO  AURORA</w:t>
        <w:tab/>
        <w:t>2004</w:t>
        <w:tab/>
        <w:t>SKATING VILLAGE</w:t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OMENA </w:t>
        <w:tab/>
        <w:t>CATERINA</w:t>
        <w:tab/>
        <w:t>2004</w:t>
        <w:tab/>
        <w:t>CRESCO</w:t>
        <w:tab/>
        <w:tab/>
        <w:tab/>
        <w:tab/>
        <w:tab/>
        <w:t>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SIDERI </w:t>
        <w:tab/>
        <w:t xml:space="preserve">GLORIA  </w:t>
        <w:tab/>
        <w:t xml:space="preserve"> 2004</w:t>
        <w:tab/>
        <w:t>LUNA  ROSSA </w:t>
        <w:tab/>
        <w:tab/>
        <w:tab/>
        <w:tab/>
        <w:t>O</w:t>
        <w:tab/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IGINI</w:t>
        <w:tab/>
        <w:t>GIULIA</w:t>
        <w:tab/>
        <w:t>2004</w:t>
        <w:tab/>
        <w:t>POL. P. BIENTINESE</w:t>
        <w:tab/>
        <w:tab/>
        <w:tab/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OSATI</w:t>
        <w:tab/>
        <w:t>CHIARA</w:t>
        <w:tab/>
        <w:t>2004</w:t>
        <w:tab/>
        <w:t>POL. P. BIENTINESE</w:t>
        <w:tab/>
        <w:tab/>
        <w:tab/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ccoli Azzurri 20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ZZINI</w:t>
        <w:tab/>
        <w:t>SARA</w:t>
        <w:tab/>
        <w:tab/>
        <w:t>2003</w:t>
        <w:tab/>
        <w:t>NUOVA POL. MOLINESE</w:t>
        <w:tab/>
        <w:tab/>
        <w:tab/>
        <w:t>O</w:t>
        <w:tab/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HARJAN</w:t>
        <w:tab/>
        <w:t>JUHY</w:t>
        <w:tab/>
        <w:tab/>
        <w:t>2003</w:t>
        <w:tab/>
        <w:t>NUOVA POL. MOLINESE</w:t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’OREFICE</w:t>
        <w:tab/>
        <w:t>MARTA</w:t>
        <w:tab/>
        <w:t>2003</w:t>
        <w:tab/>
        <w:t>POL. P BIENTINESE</w:t>
        <w:tab/>
        <w:tab/>
        <w:tab/>
        <w:t>O</w:t>
        <w:tab/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ENTINO VERONICA</w:t>
        <w:tab/>
        <w:t>2003</w:t>
        <w:tab/>
        <w:t>CRESCO</w:t>
        <w:tab/>
        <w:tab/>
        <w:tab/>
        <w:tab/>
        <w:tab/>
        <w:t>O</w:t>
        <w:tab/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UCCI</w:t>
        <w:tab/>
        <w:t>BIANCA</w:t>
        <w:tab/>
        <w:t>2003</w:t>
        <w:tab/>
        <w:t>LUNA ROSSA</w:t>
        <w:tab/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vera 20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L CANTO  RITA ANGELICA</w:t>
        <w:tab/>
        <w:t>2002</w:t>
        <w:tab/>
        <w:t>NUOVA POL. MOLINESE</w:t>
        <w:tab/>
        <w:tab/>
        <w:t>O</w:t>
        <w:tab/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USI </w:t>
        <w:tab/>
        <w:tab/>
        <w:t>MARTINA</w:t>
        <w:tab/>
        <w:tab/>
        <w:t>2002</w:t>
        <w:tab/>
        <w:t>NUOVA POL. MOLINESE</w:t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ZZETTI</w:t>
        <w:tab/>
        <w:t>VIOLA</w:t>
        <w:tab/>
        <w:tab/>
        <w:t>2002</w:t>
        <w:tab/>
        <w:t>NUOVA POL. MOLINESE</w:t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NNUCCI</w:t>
        <w:tab/>
        <w:t>SARA</w:t>
        <w:tab/>
        <w:tab/>
        <w:tab/>
        <w:t>2002</w:t>
        <w:tab/>
        <w:t>POL. P BIENTINESE</w:t>
        <w:tab/>
        <w:tab/>
        <w:t>O</w:t>
        <w:tab/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LINI</w:t>
        <w:tab/>
        <w:t>ASIA</w:t>
        <w:tab/>
        <w:tab/>
        <w:tab/>
        <w:t>2002</w:t>
        <w:tab/>
        <w:t>SKATING VILLAGE</w:t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’ANGELO</w:t>
        <w:tab/>
        <w:t>GIADA</w:t>
        <w:tab/>
        <w:tab/>
        <w:t>2002</w:t>
        <w:tab/>
        <w:t>SKATING VILLAGE</w:t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INI</w:t>
        <w:tab/>
        <w:t>NOEMI</w:t>
        <w:tab/>
        <w:tab/>
        <w:t>2002</w:t>
        <w:tab/>
        <w:t>SKATING VILLAGE</w:t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I</w:t>
        <w:tab/>
        <w:tab/>
        <w:t>SARA</w:t>
        <w:tab/>
        <w:tab/>
        <w:tab/>
        <w:t>2002</w:t>
        <w:tab/>
        <w:t>LUNA  ROSSA</w:t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vera Debuttanti 2003-20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ULIANI</w:t>
        <w:tab/>
        <w:t>ALICE</w:t>
        <w:tab/>
        <w:tab/>
        <w:tab/>
        <w:t>2003</w:t>
        <w:tab/>
        <w:t>NUOVA POL. MOLINESE</w:t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VALIERE</w:t>
        <w:tab/>
        <w:t>MARIA ROSARIA</w:t>
        <w:tab/>
        <w:t>2003</w:t>
        <w:tab/>
        <w:t>NUOVA POL. MOLINESE</w:t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TTAI</w:t>
        <w:tab/>
        <w:t>GIULIA</w:t>
        <w:tab/>
        <w:tab/>
        <w:t>2003</w:t>
        <w:tab/>
        <w:t>POLVERE DI STELLE</w:t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UCCHELLI</w:t>
        <w:tab/>
        <w:t>SHARON</w:t>
        <w:tab/>
        <w:tab/>
        <w:t>2003</w:t>
        <w:tab/>
        <w:t>POLVERE DI STELLE</w:t>
        <w:tab/>
        <w:tab/>
        <w:t xml:space="preserve">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RTINI</w:t>
        <w:tab/>
        <w:t>SARA</w:t>
        <w:tab/>
        <w:tab/>
        <w:tab/>
        <w:t>2003</w:t>
        <w:tab/>
        <w:t>STELLA  ROSSA CAST</w:t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OTTI</w:t>
        <w:tab/>
        <w:t>CARLA</w:t>
        <w:tab/>
        <w:tab/>
        <w:t>2002</w:t>
        <w:tab/>
        <w:t>CRESCO</w:t>
        <w:tab/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AZI</w:t>
        <w:tab/>
        <w:t>VALENTINA</w:t>
        <w:tab/>
        <w:tab/>
        <w:t>2002</w:t>
        <w:tab/>
        <w:t>LUNA  ROSSA</w:t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INO</w:t>
        <w:tab/>
        <w:t>GIORGIA</w:t>
        <w:tab/>
        <w:tab/>
        <w:t>2003</w:t>
        <w:tab/>
        <w:t>LUNA  ROSSA</w:t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ievi Giovani 2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ERONI</w:t>
        <w:tab/>
        <w:t>VIOLA</w:t>
        <w:tab/>
        <w:tab/>
        <w:t>2001</w:t>
        <w:tab/>
        <w:t>POL. P BIENTINESE</w:t>
        <w:tab/>
        <w:tab/>
        <w:t>O</w:t>
        <w:tab/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INI</w:t>
        <w:tab/>
        <w:tab/>
        <w:t>GIULIA</w:t>
        <w:tab/>
        <w:tab/>
        <w:t>2001</w:t>
        <w:tab/>
        <w:t>POL. P BIENTINESE</w:t>
        <w:tab/>
        <w:tab/>
        <w:t>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ievi UISP  2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RATRO</w:t>
        <w:tab/>
        <w:t>ASIA</w:t>
        <w:tab/>
        <w:tab/>
        <w:t>2000</w:t>
        <w:tab/>
        <w:tab/>
        <w:t>POL. P BIENTINESE</w:t>
        <w:tab/>
        <w:tab/>
        <w:t>O</w:t>
        <w:tab/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SCALCHI   GIULIA</w:t>
        <w:tab/>
        <w:t>2000</w:t>
        <w:tab/>
        <w:tab/>
        <w:t>POL. P BIENTINESE</w:t>
        <w:tab/>
        <w:tab/>
        <w:t>O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OFIO </w:t>
        <w:tab/>
        <w:t>FEDERICA</w:t>
        <w:tab/>
        <w:t>2000</w:t>
        <w:tab/>
        <w:tab/>
        <w:t>POL. P BIENTINESE</w:t>
        <w:tab/>
        <w:tab/>
        <w:t>O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CCI</w:t>
        <w:tab/>
        <w:tab/>
        <w:t>FEDERICA</w:t>
        <w:tab/>
        <w:t>2000</w:t>
        <w:tab/>
        <w:tab/>
        <w:t>CRESCO</w:t>
        <w:tab/>
        <w:tab/>
        <w:tab/>
        <w:tab/>
        <w:t>O</w:t>
        <w:tab/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ALLERINI    CHIARA </w:t>
        <w:tab/>
        <w:t>2000</w:t>
        <w:tab/>
        <w:tab/>
        <w:t>LUNA ROSSA</w:t>
        <w:tab/>
        <w:tab/>
        <w:tab/>
        <w:t>O</w:t>
        <w:tab/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ievi Debuttanti 2001-2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ANDRI</w:t>
        <w:tab/>
        <w:t>MATILDE</w:t>
        <w:tab/>
        <w:t>2000</w:t>
        <w:tab/>
        <w:tab/>
        <w:t>POL. P BIENTINESE</w:t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ECO</w:t>
        <w:tab/>
        <w:t>ALICE</w:t>
        <w:tab/>
        <w:tab/>
        <w:t>2001</w:t>
        <w:tab/>
        <w:tab/>
        <w:t>POL. P BIENTINESE</w:t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SSEI</w:t>
        <w:tab/>
        <w:t>VIRGINIA</w:t>
        <w:tab/>
        <w:t>2001</w:t>
        <w:tab/>
        <w:tab/>
        <w:t>CRESCO</w:t>
        <w:tab/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SATI</w:t>
        <w:tab/>
        <w:t>LISA</w:t>
        <w:tab/>
        <w:tab/>
        <w:t>2001</w:t>
        <w:tab/>
        <w:tab/>
        <w:t>CRESCO</w:t>
        <w:tab/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ERINI</w:t>
        <w:tab/>
        <w:t>JENNY</w:t>
        <w:tab/>
        <w:t>2001</w:t>
        <w:tab/>
        <w:tab/>
        <w:t>CRESCO</w:t>
        <w:tab/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es Giovani 19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DREOTTI</w:t>
        <w:tab/>
        <w:t xml:space="preserve"> GIADA</w:t>
        <w:tab/>
        <w:t>1999</w:t>
        <w:tab/>
        <w:tab/>
        <w:t>CRESCO</w:t>
        <w:tab/>
        <w:tab/>
        <w:tab/>
        <w:tab/>
        <w:t>O</w:t>
        <w:tab/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ZZOTTA</w:t>
        <w:tab/>
        <w:t>LAURA</w:t>
        <w:tab/>
        <w:t>1999</w:t>
        <w:tab/>
        <w:tab/>
        <w:t>CRESCO</w:t>
        <w:tab/>
        <w:tab/>
        <w:tab/>
        <w:tab/>
        <w:tab/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SOLINI</w:t>
        <w:tab/>
        <w:t>GIADA</w:t>
        <w:tab/>
        <w:t>1999</w:t>
        <w:tab/>
        <w:tab/>
        <w:t xml:space="preserve">NUOVA POL. </w:t>
      </w:r>
      <w:r>
        <w:rPr>
          <w:rFonts w:cs="Times New Roman" w:ascii="Times New Roman" w:hAnsi="Times New Roman"/>
          <w:sz w:val="24"/>
          <w:szCs w:val="24"/>
          <w:lang w:val="en-US"/>
        </w:rPr>
        <w:t>MOLINESE</w:t>
        <w:tab/>
        <w:tab/>
        <w:tab/>
        <w:t>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niores UISP M.LE 19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MBURRI</w:t>
        <w:tab/>
        <w:t>LORENZO</w:t>
        <w:tab/>
        <w:t>1998</w:t>
        <w:tab/>
        <w:tab/>
        <w:t>CRESCO</w:t>
        <w:tab/>
        <w:tab/>
        <w:tab/>
        <w:tab/>
        <w:tab/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es UISP F.LE 19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RTILACCHI</w:t>
        <w:tab/>
        <w:t>ELENA  1998</w:t>
        <w:tab/>
        <w:tab/>
        <w:t>CRESCO</w:t>
        <w:tab/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I</w:t>
        <w:tab/>
        <w:tab/>
        <w:t>ANNA</w:t>
        <w:tab/>
        <w:tab/>
        <w:t>1998</w:t>
        <w:tab/>
        <w:tab/>
        <w:t>CRESCO</w:t>
        <w:tab/>
        <w:tab/>
        <w:tab/>
        <w:tab/>
        <w:tab/>
        <w:t>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zurri Giovani 1997-19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OTTI</w:t>
        <w:tab/>
        <w:t>VITTORIA</w:t>
        <w:tab/>
        <w:t>1997</w:t>
        <w:tab/>
        <w:tab/>
        <w:t xml:space="preserve">POL. P BIENTINESE   </w:t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VINI</w:t>
        <w:tab/>
        <w:tab/>
        <w:t>ALEXIA</w:t>
        <w:tab/>
        <w:t>1996</w:t>
        <w:tab/>
        <w:tab/>
        <w:t>CRESCO</w:t>
        <w:tab/>
        <w:tab/>
        <w:tab/>
        <w:tab/>
        <w:t>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zurri UISP 1995-19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PELLI</w:t>
        <w:tab/>
        <w:tab/>
        <w:t>GIULIA</w:t>
        <w:tab/>
        <w:t>1995</w:t>
        <w:tab/>
        <w:tab/>
        <w:t xml:space="preserve">POL. P BIENTINESE  </w:t>
        <w:tab/>
        <w:t>O</w:t>
        <w:tab/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HIGNOLA</w:t>
        <w:tab/>
        <w:tab/>
        <w:t>GIULIA</w:t>
        <w:tab/>
        <w:t>1995</w:t>
        <w:tab/>
        <w:tab/>
        <w:t>CRESCO</w:t>
        <w:tab/>
        <w:tab/>
        <w:tab/>
        <w:tab/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OTTI</w:t>
        <w:tab/>
        <w:tab/>
        <w:t>SARA</w:t>
        <w:tab/>
        <w:tab/>
        <w:t>1995</w:t>
        <w:tab/>
        <w:tab/>
        <w:t>CRESCO</w:t>
        <w:tab/>
        <w:tab/>
        <w:tab/>
        <w:t>O</w:t>
        <w:tab/>
        <w:t>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 19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EDERIGHI</w:t>
        <w:tab/>
        <w:tab/>
        <w:t>TOMMASO</w:t>
        <w:tab/>
        <w:t>1993</w:t>
        <w:tab/>
        <w:tab/>
        <w:t>POL. P. BIENTINESE</w:t>
        <w:tab/>
        <w:tab/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Cadetti  M.le 1999-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URRI</w:t>
        <w:tab/>
        <w:t>LORENZO</w:t>
        <w:tab/>
        <w:tab/>
        <w:t>1998</w:t>
        <w:tab/>
        <w:tab/>
        <w:t>CRESCO</w:t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fessional Cadetti  F.le 1999-19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DINI</w:t>
        <w:tab/>
        <w:t>ALESSANDRA</w:t>
        <w:tab/>
        <w:t>1999</w:t>
        <w:tab/>
        <w:t>CRESCO</w:t>
        <w:tab/>
        <w:tab/>
        <w:tab/>
        <w:tab/>
        <w:tab/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ZZOTTA</w:t>
        <w:tab/>
        <w:t>LAURA</w:t>
        <w:tab/>
        <w:tab/>
        <w:t>1999</w:t>
        <w:tab/>
        <w:t>CRESCO</w:t>
        <w:tab/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I</w:t>
        <w:tab/>
        <w:tab/>
        <w:t>ANNA</w:t>
        <w:tab/>
        <w:tab/>
        <w:tab/>
        <w:t>1998</w:t>
        <w:tab/>
        <w:t>CRESCO</w:t>
        <w:tab/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QUARTETTO cat   BIENTINESE    cat. Quartetti UISP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OME DEL GRUPPO : le farfalle rosse TITOLO :i Beatles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QUARTETTO cat  SKATING VILLAGE  cat. Quartetti Ma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o : Dancing     Gruppo: Green Villa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pecificar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LIVELLI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Quarto Livel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I</w:t>
        <w:tab/>
        <w:tab/>
        <w:tab/>
        <w:t>GIADA</w:t>
        <w:tab/>
        <w:t>1997</w:t>
        <w:tab/>
        <w:tab/>
        <w:t>NUOVA POL. MOLINESE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ERCIZI    OBBLIGATO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izi Giovani 20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TERIGI</w:t>
        <w:tab/>
        <w:t>ALESSIA</w:t>
        <w:tab/>
        <w:t>2005</w:t>
        <w:tab/>
        <w:t>NUOVA POL. MOLINESE</w:t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 xml:space="preserve">PIERACCI </w:t>
        <w:tab/>
        <w:t>MARINA</w:t>
        <w:tab/>
        <w:t>2005</w:t>
        <w:tab/>
        <w:t>NUOVA POL. MOLINESE</w:t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STARTARI</w:t>
        <w:tab/>
        <w:t>ELEONORA</w:t>
        <w:tab/>
        <w:t>2005</w:t>
        <w:tab/>
        <w:t>NUOVA POL. MOLINESE</w:t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ROMITO</w:t>
        <w:tab/>
        <w:t xml:space="preserve"> MIRIAM</w:t>
        <w:tab/>
        <w:t>2005</w:t>
        <w:tab/>
        <w:t>CRESCO</w:t>
        <w:tab/>
        <w:tab/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ovizi UISP  M.LE 2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PARIGINI</w:t>
        <w:tab/>
        <w:t>GABRIELE</w:t>
        <w:tab/>
        <w:t>2004</w:t>
        <w:tab/>
        <w:t>POL. P. BIENTINESE</w:t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izi UISP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CECCHINI</w:t>
        <w:tab/>
        <w:t>CARLOTTA</w:t>
        <w:tab/>
        <w:t>2004</w:t>
        <w:tab/>
        <w:t>NUOVA POL. MOLINESE</w:t>
        <w:tab/>
        <w:tab/>
        <w:tab/>
        <w:t>O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FALOSSI</w:t>
        <w:tab/>
        <w:t>MATILDE</w:t>
        <w:tab/>
        <w:t>2004</w:t>
        <w:tab/>
        <w:t>POLVERE DI STELLE</w:t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FERRETTI</w:t>
        <w:tab/>
        <w:t>VIRGINIA</w:t>
        <w:tab/>
        <w:t>2004</w:t>
        <w:tab/>
        <w:t>POLVERE DI STELLE</w:t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qFULCERI</w:t>
        <w:tab/>
        <w:t>VIOLA</w:t>
        <w:tab/>
        <w:t>2004</w:t>
        <w:tab/>
        <w:t>POLVERE DI STELLE</w:t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GIANDOLFI</w:t>
        <w:tab/>
        <w:t>GAIA</w:t>
        <w:tab/>
        <w:tab/>
        <w:t>2004</w:t>
        <w:tab/>
        <w:t>STELLA  ROSSA CASTELFRANCO</w:t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>NELLI</w:t>
        <w:tab/>
        <w:tab/>
        <w:t>MARTINA</w:t>
        <w:tab/>
        <w:t>2004</w:t>
        <w:tab/>
        <w:t>STELLA  ROSSA CASTELFRANCO</w:t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>DELL’ANTICO  AURORA</w:t>
        <w:tab/>
        <w:t>2004</w:t>
        <w:tab/>
        <w:t>SKATING VILLAGE</w:t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 xml:space="preserve">FILOMENA </w:t>
        <w:tab/>
        <w:t>CATERINA</w:t>
        <w:tab/>
        <w:t>2004</w:t>
        <w:tab/>
        <w:t>CRESCO</w:t>
        <w:tab/>
        <w:tab/>
        <w:tab/>
        <w:tab/>
        <w:tab/>
        <w:t>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</w:t>
        <w:tab/>
        <w:t xml:space="preserve">DESIDERI </w:t>
        <w:tab/>
        <w:t xml:space="preserve">GLORIA  </w:t>
        <w:tab/>
        <w:t xml:space="preserve"> 2004</w:t>
        <w:tab/>
        <w:t>LUNA  ROSSA </w:t>
        <w:tab/>
        <w:tab/>
        <w:tab/>
        <w:tab/>
        <w:t>O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</w:t>
        <w:tab/>
        <w:t>PARIGINI</w:t>
        <w:tab/>
        <w:t>GIULIA</w:t>
        <w:tab/>
        <w:t>2004</w:t>
        <w:tab/>
        <w:t>POL. P. BIENTINESE</w:t>
        <w:tab/>
        <w:tab/>
        <w:tab/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</w:t>
        <w:tab/>
        <w:t>ROSATI</w:t>
        <w:tab/>
        <w:t>CHIARA</w:t>
        <w:tab/>
        <w:t>2004</w:t>
        <w:tab/>
        <w:t>POL. P. BIENTINESE</w:t>
        <w:tab/>
        <w:tab/>
        <w:tab/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ccoli Azzurri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MAZZINI</w:t>
        <w:tab/>
        <w:t>SARA</w:t>
        <w:tab/>
        <w:tab/>
        <w:t>2003</w:t>
        <w:tab/>
        <w:t>NUOVA POL. MOLINESE</w:t>
        <w:tab/>
        <w:tab/>
        <w:tab/>
        <w:t>O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MAHARJAN</w:t>
        <w:tab/>
        <w:t>JUHY</w:t>
        <w:tab/>
        <w:tab/>
        <w:t>2003</w:t>
        <w:tab/>
        <w:t>NUOVA POL. MOLINESE</w:t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D’OREFICE</w:t>
        <w:tab/>
        <w:t>MARTA</w:t>
        <w:tab/>
        <w:t>2003</w:t>
        <w:tab/>
        <w:t>POL. P BIENTINESE</w:t>
        <w:tab/>
        <w:tab/>
        <w:tab/>
        <w:t>O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SORRENTINO VERONICA</w:t>
        <w:tab/>
        <w:t>2003</w:t>
        <w:tab/>
        <w:t>CRESCO</w:t>
        <w:tab/>
        <w:tab/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BALDUCCI</w:t>
        <w:tab/>
        <w:t>BIANCA</w:t>
        <w:tab/>
        <w:t>2003</w:t>
        <w:tab/>
        <w:t>LUNA ROSSA</w:t>
        <w:tab/>
        <w:tab/>
        <w:tab/>
        <w:tab/>
        <w:t>O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vera 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DAL CANTO  RITA ANGELICA</w:t>
        <w:tab/>
        <w:t>2002</w:t>
        <w:tab/>
        <w:t>NUOVA POL. MOLINESE</w:t>
        <w:tab/>
        <w:tab/>
        <w:t>O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 xml:space="preserve">BUSI </w:t>
        <w:tab/>
        <w:tab/>
        <w:t>MARTINA</w:t>
        <w:tab/>
        <w:tab/>
        <w:t>2002</w:t>
        <w:tab/>
        <w:t>NUOVA POL. MOLINESE</w:t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FRUZZETTI</w:t>
        <w:tab/>
        <w:t>VIOLA</w:t>
        <w:tab/>
        <w:tab/>
        <w:t>2002</w:t>
        <w:tab/>
        <w:t>NUOVA POL. MOLINESE</w:t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MANNUCCI</w:t>
        <w:tab/>
        <w:t>SARA</w:t>
        <w:tab/>
        <w:tab/>
        <w:tab/>
        <w:t>2002</w:t>
        <w:tab/>
        <w:t>POL. P BIENTINESE</w:t>
        <w:tab/>
        <w:tab/>
        <w:t>O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TALINI</w:t>
        <w:tab/>
        <w:t>ASIA</w:t>
        <w:tab/>
        <w:tab/>
        <w:tab/>
        <w:t>2002</w:t>
        <w:tab/>
        <w:t>SKATING VILLAGE</w:t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>D’ANGELO</w:t>
        <w:tab/>
        <w:t>GIADA</w:t>
        <w:tab/>
        <w:tab/>
        <w:t>2002</w:t>
        <w:tab/>
        <w:t>SKATING VILLAGE</w:t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MASINI</w:t>
        <w:tab/>
        <w:t>NOEMI</w:t>
        <w:tab/>
        <w:tab/>
        <w:t>2002</w:t>
        <w:tab/>
        <w:t>SKATING VILLAGE</w:t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  <w:t>NUTI</w:t>
        <w:tab/>
        <w:tab/>
        <w:t>SARA</w:t>
        <w:tab/>
        <w:tab/>
        <w:tab/>
        <w:t>2002</w:t>
        <w:tab/>
        <w:t>LUNA   ROSSA</w:t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vera Debuttanti 2003-20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GIULIANI</w:t>
        <w:tab/>
        <w:t>ALICE</w:t>
        <w:tab/>
        <w:tab/>
        <w:tab/>
        <w:t>2003</w:t>
        <w:tab/>
        <w:t>NUOVA POL. MOLINESE</w:t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CAVALIERE</w:t>
        <w:tab/>
        <w:t>MARIA ROSARIA</w:t>
        <w:tab/>
        <w:t>2003</w:t>
        <w:tab/>
        <w:t>NUOVA POL. MOLINESE</w:t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BOTTAI</w:t>
        <w:tab/>
        <w:t>GIULIA</w:t>
        <w:tab/>
        <w:tab/>
        <w:t>2003</w:t>
        <w:tab/>
        <w:t>POLVERE DI STELLE</w:t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ZUCCHELLI</w:t>
        <w:tab/>
        <w:t>SHARON</w:t>
        <w:tab/>
        <w:tab/>
        <w:t>2003</w:t>
        <w:tab/>
        <w:t>POLVERE DI STELLE</w:t>
        <w:tab/>
        <w:tab/>
        <w:t xml:space="preserve">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BERTINI</w:t>
        <w:tab/>
        <w:t>SARA</w:t>
        <w:tab/>
        <w:tab/>
        <w:tab/>
        <w:t>2003</w:t>
        <w:tab/>
        <w:t>STELLA  ROSSA CAST</w:t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BILOTTI</w:t>
        <w:tab/>
        <w:t>CARLA</w:t>
        <w:tab/>
        <w:tab/>
        <w:t>2002</w:t>
        <w:tab/>
        <w:t>CRESCO</w:t>
        <w:tab/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>KAZAZI</w:t>
        <w:tab/>
        <w:t>VALENTINA</w:t>
        <w:tab/>
        <w:tab/>
        <w:t>2002</w:t>
        <w:tab/>
        <w:t>LUNA  ROSSA</w:t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TORINO</w:t>
        <w:tab/>
        <w:t>GIORGIA</w:t>
        <w:tab/>
        <w:tab/>
        <w:t>2003</w:t>
        <w:tab/>
        <w:t>LUNA  ROSSA</w:t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ievi Giovani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PIERONI</w:t>
        <w:tab/>
        <w:t>VIOLA</w:t>
        <w:tab/>
        <w:tab/>
        <w:t>2001</w:t>
        <w:tab/>
        <w:t>POL. P BIENTINESE</w:t>
        <w:tab/>
        <w:tab/>
        <w:t>O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BINI</w:t>
        <w:tab/>
        <w:tab/>
        <w:t>GIULIA</w:t>
        <w:tab/>
        <w:tab/>
        <w:t>2001</w:t>
        <w:tab/>
        <w:t>POL. P BIENTINESE</w:t>
        <w:tab/>
        <w:tab/>
        <w:t>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ievi UISP  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FARATRO</w:t>
        <w:tab/>
        <w:t>ASIA</w:t>
        <w:tab/>
        <w:tab/>
        <w:t>2000</w:t>
        <w:tab/>
        <w:tab/>
        <w:t>POL. P BIENTINESE</w:t>
        <w:tab/>
        <w:tab/>
        <w:t>O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MANISCALCHI   GIULIA</w:t>
        <w:tab/>
        <w:t>2000</w:t>
        <w:tab/>
        <w:tab/>
        <w:t>POL. P BIENTINESE</w:t>
        <w:tab/>
        <w:tab/>
        <w:t>O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 xml:space="preserve">DI PROFIO </w:t>
        <w:tab/>
        <w:t>FEDERICA</w:t>
        <w:tab/>
        <w:t>2000</w:t>
        <w:tab/>
        <w:tab/>
        <w:t>POL. P BIENTINESE</w:t>
        <w:tab/>
        <w:tab/>
        <w:t>O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RICCI</w:t>
        <w:tab/>
        <w:tab/>
        <w:t>FEDERICA</w:t>
        <w:tab/>
        <w:t>2000</w:t>
        <w:tab/>
        <w:tab/>
        <w:t>CRESCO</w:t>
        <w:tab/>
        <w:tab/>
        <w:tab/>
        <w:tab/>
        <w:t>O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</w:t>
        <w:tab/>
        <w:t xml:space="preserve">BALLERINI    CHIARA </w:t>
        <w:tab/>
        <w:t>2000</w:t>
        <w:tab/>
        <w:tab/>
        <w:t>LUNA ROSSA</w:t>
        <w:tab/>
        <w:tab/>
        <w:tab/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ievi Debuttanti 2001-2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CIANDRI</w:t>
        <w:tab/>
        <w:t>MATILDE</w:t>
        <w:tab/>
        <w:t>2000</w:t>
        <w:tab/>
        <w:tab/>
        <w:t>POL. P BIENTINESE</w:t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GRIECO</w:t>
        <w:tab/>
        <w:t>ALICE</w:t>
        <w:tab/>
        <w:tab/>
        <w:t>2001</w:t>
        <w:tab/>
        <w:tab/>
        <w:t>POL. P BIENTINESE</w:t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MASSEI</w:t>
        <w:tab/>
        <w:t>VIRGINIA</w:t>
        <w:tab/>
        <w:t>2001</w:t>
        <w:tab/>
        <w:tab/>
        <w:t>CRESCO</w:t>
        <w:tab/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CASATI</w:t>
        <w:tab/>
        <w:t>LISA</w:t>
        <w:tab/>
        <w:tab/>
        <w:t>2001</w:t>
        <w:tab/>
        <w:tab/>
        <w:t>CRESCO</w:t>
        <w:tab/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CELLERINI</w:t>
        <w:tab/>
        <w:t>JENNY</w:t>
        <w:tab/>
        <w:t>2001</w:t>
        <w:tab/>
        <w:tab/>
        <w:t>CRESCO</w:t>
        <w:tab/>
        <w:tab/>
        <w:tab/>
        <w:tab/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es Giovani 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ANDREOTTI</w:t>
        <w:tab/>
        <w:t xml:space="preserve"> GIADA</w:t>
        <w:tab/>
        <w:t>1999</w:t>
        <w:tab/>
        <w:tab/>
        <w:t>CRESCO</w:t>
        <w:tab/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es UIS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BERTILACCHI</w:t>
        <w:tab/>
        <w:tab/>
        <w:t>ELENA</w:t>
        <w:tab/>
        <w:t xml:space="preserve"> CRESCO</w:t>
        <w:tab/>
        <w:tab/>
        <w:tab/>
        <w:tab/>
        <w:t>O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zurri Giovani 1997-19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MICHELOTTI</w:t>
        <w:tab/>
        <w:t>VITTORIA</w:t>
        <w:tab/>
        <w:t>1997</w:t>
        <w:tab/>
        <w:tab/>
        <w:t xml:space="preserve">POL. P BIENTINESE   </w:t>
        <w:tab/>
        <w:t>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zurri UISP 1995-19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FILIPPELLI</w:t>
        <w:tab/>
        <w:tab/>
        <w:t>GIULIA</w:t>
        <w:tab/>
        <w:t>1995</w:t>
        <w:tab/>
        <w:tab/>
        <w:t xml:space="preserve">POL. P BIENTINESE  </w:t>
        <w:tab/>
        <w:t>O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ANDREOTTI</w:t>
        <w:tab/>
        <w:tab/>
        <w:t>SARA</w:t>
        <w:tab/>
        <w:tab/>
        <w:t>1995</w:t>
        <w:tab/>
        <w:tab/>
        <w:t>CRESCO</w:t>
        <w:tab/>
        <w:tab/>
        <w:tab/>
        <w:t>O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essional Cadetti  M.le 1999-19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TAMBURRI</w:t>
        <w:tab/>
        <w:t>LORENZO</w:t>
        <w:tab/>
        <w:tab/>
        <w:t>1998</w:t>
        <w:tab/>
        <w:tab/>
        <w:t>CRESCO</w:t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Cadetti  F.le 1999-19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MAZZOTTA</w:t>
        <w:tab/>
        <w:t>LAURA</w:t>
        <w:tab/>
        <w:tab/>
        <w:t>1999</w:t>
        <w:tab/>
        <w:t>CRESCO</w:t>
        <w:tab/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GORI</w:t>
        <w:tab/>
        <w:tab/>
        <w:t>ANNA</w:t>
        <w:tab/>
        <w:tab/>
        <w:tab/>
        <w:t>1998</w:t>
        <w:tab/>
        <w:t>CRESCO</w:t>
        <w:tab/>
        <w:tab/>
        <w:tab/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ESERCIZI LIBE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izi Giovani 20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STARTARI</w:t>
        <w:tab/>
        <w:t>ELEONORA</w:t>
        <w:tab/>
        <w:t>2005</w:t>
        <w:tab/>
        <w:t>NUOVA POL. MOLINESE</w:t>
        <w:tab/>
        <w:tab/>
        <w:tab/>
        <w:tab/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ROMITO</w:t>
        <w:tab/>
        <w:t xml:space="preserve"> MIRIAM</w:t>
        <w:tab/>
        <w:t>2005</w:t>
        <w:tab/>
        <w:t>CRESCO</w:t>
        <w:tab/>
        <w:tab/>
        <w:tab/>
        <w:tab/>
        <w:tab/>
        <w:tab/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izi UISP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CECCHINI</w:t>
        <w:tab/>
        <w:t>CARLOTTA</w:t>
        <w:tab/>
        <w:t>2004</w:t>
        <w:tab/>
        <w:t>NUOVA POL. MOLINESE</w:t>
        <w:tab/>
        <w:tab/>
        <w:tab/>
        <w:tab/>
        <w:t>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</w:t>
        <w:tab/>
        <w:t xml:space="preserve">DESIDERI </w:t>
        <w:tab/>
        <w:t xml:space="preserve">GLORIA  </w:t>
        <w:tab/>
        <w:t xml:space="preserve"> 2004</w:t>
        <w:tab/>
        <w:t>LUNA  ROSSA </w:t>
        <w:tab/>
        <w:tab/>
        <w:tab/>
        <w:tab/>
        <w:tab/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ccoli Azzurri 20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MAZZINI</w:t>
        <w:tab/>
        <w:t>SARA</w:t>
        <w:tab/>
        <w:tab/>
        <w:t>2003</w:t>
        <w:tab/>
        <w:t>NUOVA POL. MOLINESE</w:t>
        <w:tab/>
        <w:tab/>
        <w:tab/>
        <w:t xml:space="preserve"> </w:t>
        <w:tab/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D’OREFICE</w:t>
        <w:tab/>
        <w:t>MARTA</w:t>
        <w:tab/>
        <w:t>2003</w:t>
        <w:tab/>
        <w:t>POL. P BIENTINESE</w:t>
        <w:tab/>
        <w:tab/>
        <w:tab/>
        <w:t xml:space="preserve"> </w:t>
        <w:tab/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SORRENTINO VERONICA</w:t>
        <w:tab/>
        <w:t>2003</w:t>
        <w:tab/>
        <w:t>CRESCO</w:t>
        <w:tab/>
        <w:tab/>
        <w:tab/>
        <w:tab/>
        <w:tab/>
        <w:tab/>
        <w:t>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vera 20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DAL CANTO  RITA ANGELICA</w:t>
        <w:tab/>
        <w:t>2002</w:t>
        <w:tab/>
        <w:t>NUOVA POL. MOLINESE</w:t>
        <w:tab/>
        <w:tab/>
        <w:tab/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MANNUCCI</w:t>
        <w:tab/>
        <w:t>SARA</w:t>
        <w:tab/>
        <w:tab/>
        <w:tab/>
        <w:t>2002</w:t>
        <w:tab/>
        <w:t>POL. P BIENTINESE</w:t>
        <w:tab/>
        <w:tab/>
        <w:tab/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ievi Giovani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PIERONI</w:t>
        <w:tab/>
        <w:t>VIOLA</w:t>
        <w:tab/>
        <w:tab/>
        <w:t>2001</w:t>
        <w:tab/>
        <w:t>POL. P BIENTINESE</w:t>
        <w:tab/>
        <w:tab/>
        <w:tab/>
        <w:t>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ievi UISP  2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FARATRO</w:t>
        <w:tab/>
        <w:t>ASIA</w:t>
        <w:tab/>
        <w:tab/>
        <w:t>2000</w:t>
        <w:tab/>
        <w:tab/>
        <w:t>POL. P BIENTINESE</w:t>
        <w:tab/>
        <w:tab/>
        <w:t xml:space="preserve"> </w:t>
        <w:tab/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RICCI</w:t>
        <w:tab/>
        <w:tab/>
        <w:t>FEDERICA</w:t>
        <w:tab/>
        <w:t>2000</w:t>
        <w:tab/>
        <w:tab/>
        <w:t>CRESCO</w:t>
        <w:tab/>
        <w:tab/>
        <w:tab/>
        <w:tab/>
        <w:t xml:space="preserve"> </w:t>
        <w:tab/>
        <w:t>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</w:t>
        <w:tab/>
        <w:t xml:space="preserve">BALLERINI    CHIARA </w:t>
        <w:tab/>
        <w:t>2000</w:t>
        <w:tab/>
        <w:tab/>
        <w:t>LUNA ROSSA</w:t>
        <w:tab/>
        <w:tab/>
        <w:tab/>
        <w:tab/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es Giovani 19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ANDREOTTI</w:t>
        <w:tab/>
        <w:t xml:space="preserve"> GIADA</w:t>
        <w:tab/>
        <w:t>1999</w:t>
        <w:tab/>
        <w:tab/>
        <w:t>CRESCO</w:t>
        <w:tab/>
        <w:tab/>
        <w:tab/>
        <w:tab/>
        <w:tab/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MAZZOTTA</w:t>
        <w:tab/>
        <w:t>LAURA</w:t>
        <w:tab/>
        <w:t>1999</w:t>
        <w:tab/>
        <w:tab/>
        <w:t>CRESCO</w:t>
        <w:tab/>
        <w:tab/>
        <w:tab/>
        <w:tab/>
        <w:tab/>
        <w:t>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ORSOLINI</w:t>
        <w:tab/>
        <w:t>GIADA</w:t>
        <w:tab/>
        <w:t>1999</w:t>
        <w:tab/>
        <w:tab/>
        <w:t>NUOVA POL. MOLINESE</w:t>
        <w:tab/>
        <w:tab/>
        <w:tab/>
        <w:t>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es UISP M.LE 19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TAMBURRI</w:t>
        <w:tab/>
        <w:t>LORENZO</w:t>
        <w:tab/>
        <w:t>1998</w:t>
        <w:tab/>
        <w:tab/>
        <w:t>CRESCO</w:t>
        <w:tab/>
        <w:tab/>
        <w:tab/>
        <w:tab/>
        <w:tab/>
        <w:t>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es UISP  F.le 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GORI</w:t>
        <w:tab/>
        <w:tab/>
        <w:t>ANNA</w:t>
        <w:tab/>
        <w:tab/>
        <w:t>1998</w:t>
        <w:tab/>
        <w:tab/>
        <w:tab/>
        <w:t>CRESCO</w:t>
        <w:tab/>
        <w:tab/>
        <w:tab/>
        <w:tab/>
        <w:t>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zurri Giovani 1997-19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CAVINI</w:t>
        <w:tab/>
        <w:tab/>
        <w:t>ALEXIA</w:t>
        <w:tab/>
        <w:t>1996</w:t>
        <w:tab/>
        <w:tab/>
        <w:t>CRESCO</w:t>
        <w:tab/>
        <w:tab/>
        <w:tab/>
        <w:tab/>
        <w:t>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zurri UISP 1995-19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FILIPPELLI</w:t>
        <w:tab/>
        <w:tab/>
        <w:t>GIULIA</w:t>
        <w:tab/>
        <w:t>1995</w:t>
        <w:tab/>
        <w:tab/>
        <w:t xml:space="preserve">POL. P BIENTINESE  </w:t>
        <w:tab/>
        <w:t xml:space="preserve"> </w:t>
        <w:tab/>
        <w:t>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GHIGNOLA</w:t>
        <w:tab/>
        <w:tab/>
        <w:t>GIULIA</w:t>
        <w:tab/>
        <w:t>1995</w:t>
        <w:tab/>
        <w:tab/>
        <w:t>CR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ANDREOTTI</w:t>
        <w:tab/>
        <w:tab/>
        <w:t>SARA</w:t>
        <w:tab/>
        <w:tab/>
        <w:t>1995</w:t>
        <w:tab/>
        <w:tab/>
        <w:t>CRESCO</w:t>
        <w:tab/>
        <w:tab/>
        <w:tab/>
        <w:tab/>
        <w:t>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 19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FEDERIGHI</w:t>
        <w:tab/>
        <w:tab/>
        <w:t>TOMMASO</w:t>
        <w:tab/>
        <w:t>1993</w:t>
        <w:tab/>
        <w:tab/>
        <w:t>POL. P. BIENTINE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Cadetti  F.le 1999-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SODINI</w:t>
        <w:tab/>
        <w:t>ALESSANDRA</w:t>
        <w:tab/>
        <w:t>1999</w:t>
        <w:tab/>
        <w:t>CRESCO</w:t>
        <w:tab/>
        <w:tab/>
        <w:tab/>
        <w:tab/>
        <w:tab/>
        <w:t>L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IVELLI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ivello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I</w:t>
        <w:tab/>
        <w:tab/>
        <w:tab/>
        <w:t>GIADA</w:t>
        <w:tab/>
        <w:t>1997</w:t>
        <w:tab/>
        <w:tab/>
        <w:t>NUOVA POL. MOLINESE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RTETTO    BIENTINESE  cat. Quartetti UIS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NOME QUARTETTO: LE FARFALLE ROSSE</w:t>
        <w:br/>
        <w:t xml:space="preserve">TITOLO QUARTETTO: I </w:t>
        <w:br/>
        <w:t>BEATLES</w:t>
        <w:br/>
      </w:r>
      <w:r>
        <w:rPr>
          <w:rFonts w:cs="Times New Roman" w:ascii="Times New Roman" w:hAnsi="Times New Roman"/>
          <w:b/>
          <w:sz w:val="24"/>
          <w:szCs w:val="24"/>
        </w:rPr>
        <w:t>QUARTETTO    SKATING VILLAGE cat. Quartetti Ma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o : Dancing     Gruppo: Green Villa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sz w:val="3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FORMULA UIS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1A 2005-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FILOMENA </w:t>
        <w:tab/>
        <w:t>CATERINA</w:t>
        <w:tab/>
        <w:t>2004</w:t>
        <w:tab/>
        <w:t xml:space="preserve">CRESCO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FERRETTI</w:t>
        <w:tab/>
        <w:t>VIRGINIA</w:t>
        <w:tab/>
        <w:t>2004</w:t>
        <w:tab/>
        <w:t>POLVERE DI STE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GIANDOLFI</w:t>
        <w:tab/>
        <w:t>GAIA</w:t>
        <w:tab/>
        <w:tab/>
        <w:t>2004</w:t>
        <w:tab/>
        <w:t>STELLA  ROSSA CA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DELL’ANTICO  AURORA</w:t>
        <w:tab/>
        <w:t>2004</w:t>
        <w:tab/>
        <w:t>SKATING VILLA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1B  2003-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BILOTTI</w:t>
        <w:tab/>
        <w:t>CARLA</w:t>
        <w:tab/>
        <w:t>2002</w:t>
        <w:tab/>
        <w:t>CRES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BERTINI</w:t>
        <w:tab/>
        <w:t>SARA</w:t>
        <w:tab/>
        <w:tab/>
        <w:t>2003</w:t>
        <w:tab/>
        <w:t>STELLA  ROSSA CA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BOTTAI</w:t>
        <w:tab/>
        <w:t>GIULIA</w:t>
        <w:tab/>
        <w:t>2003</w:t>
        <w:tab/>
        <w:t>POLVERE DI STE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GIULIANI</w:t>
        <w:tab/>
        <w:t>ALICE</w:t>
        <w:tab/>
        <w:tab/>
        <w:t>2003</w:t>
        <w:tab/>
        <w:t>NUOVA POL. MOLINESE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CAVALIERE</w:t>
        <w:tab/>
        <w:t>MARIA ROSARIA 2003</w:t>
        <w:tab/>
        <w:t>NUOVA POL. MOLINE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FRUZZETTI</w:t>
        <w:tab/>
        <w:t>VIOLA</w:t>
        <w:tab/>
        <w:t>2002</w:t>
        <w:tab/>
        <w:t>NUOVA POL. MOLINE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STARTARI</w:t>
        <w:tab/>
        <w:t>GIORGIA</w:t>
        <w:tab/>
        <w:t>2002</w:t>
        <w:tab/>
        <w:t>NUOVA POL. MOL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  <w:t>MARMUGI</w:t>
        <w:tab/>
        <w:t>MATILDE</w:t>
        <w:tab/>
        <w:t>2003</w:t>
        <w:tab/>
        <w:t>NUOVA PRIMAVERA FORCO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</w:t>
        <w:tab/>
        <w:t xml:space="preserve">BALDUCCI </w:t>
        <w:tab/>
        <w:t xml:space="preserve">BIANCA   </w:t>
        <w:tab/>
        <w:t>2003</w:t>
        <w:tab/>
        <w:t>LUNA ROS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</w:t>
        <w:tab/>
        <w:t>BASTIANI</w:t>
        <w:tab/>
        <w:t xml:space="preserve"> FEDERICA </w:t>
        <w:tab/>
        <w:t>2002</w:t>
        <w:tab/>
        <w:t>LUNA ROS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</w:t>
        <w:tab/>
        <w:t xml:space="preserve">KAZAZI </w:t>
        <w:tab/>
        <w:t>VALENTINA 2002</w:t>
        <w:tab/>
        <w:t>LUNA ROS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1C  2001-2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MASSEI</w:t>
        <w:tab/>
        <w:t>VIRGINIA</w:t>
        <w:tab/>
        <w:t>2001</w:t>
        <w:tab/>
        <w:tab/>
        <w:t>CRES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BRAZZALOTTO</w:t>
        <w:tab/>
        <w:t>SARA</w:t>
        <w:tab/>
        <w:t>2000</w:t>
        <w:tab/>
        <w:tab/>
        <w:t>CRES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VALERIANO</w:t>
        <w:tab/>
        <w:tab/>
        <w:t xml:space="preserve">MARCIA 2000  </w:t>
        <w:tab/>
        <w:t>CR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MOSCHINI</w:t>
        <w:tab/>
        <w:tab/>
        <w:t>ANNALISA 2000</w:t>
        <w:tab/>
        <w:t>CRES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CIANDRI</w:t>
        <w:tab/>
        <w:tab/>
        <w:t>MATILDE</w:t>
        <w:tab/>
        <w:t>2000</w:t>
        <w:tab/>
        <w:t>POL. P BIENT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>ALAIMO</w:t>
        <w:tab/>
        <w:tab/>
        <w:t>LISA</w:t>
        <w:tab/>
        <w:tab/>
        <w:t>2000</w:t>
        <w:tab/>
        <w:t>STELLA ROSSA CA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>FASANO</w:t>
        <w:tab/>
        <w:tab/>
        <w:t>ELISA</w:t>
        <w:tab/>
        <w:tab/>
        <w:t>2000</w:t>
        <w:tab/>
        <w:t>STELLA ROSSA CA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  <w:t>MASTROGIACOMO ALESSANDRA 2001  STELLA ROSSA CA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  <w:t>SCOTTO</w:t>
        <w:tab/>
        <w:tab/>
        <w:t>M. ROSARIA</w:t>
        <w:tab/>
        <w:t xml:space="preserve"> 2000</w:t>
        <w:tab/>
        <w:t xml:space="preserve"> STELLA ROSSA CA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</w:t>
        <w:tab/>
        <w:t>SANTONI</w:t>
        <w:tab/>
        <w:tab/>
        <w:t>GIULIA</w:t>
        <w:tab/>
        <w:t>2001</w:t>
        <w:tab/>
        <w:t>POL. P BIENT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</w:t>
        <w:tab/>
        <w:t>CERVINO</w:t>
        <w:tab/>
        <w:tab/>
        <w:t>SARA</w:t>
        <w:tab/>
        <w:tab/>
        <w:t>2001</w:t>
        <w:tab/>
        <w:t>POL. P BIENT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</w:t>
        <w:tab/>
        <w:t>BIAGINI</w:t>
        <w:tab/>
        <w:tab/>
        <w:t>CECILIA</w:t>
        <w:tab/>
        <w:t>2000</w:t>
        <w:tab/>
        <w:t>NUOVA PRIMAVERA FORC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D  1999-E PRE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MAZZONI</w:t>
        <w:tab/>
        <w:t>ALESSIA</w:t>
        <w:tab/>
        <w:t>1999</w:t>
        <w:tab/>
        <w:tab/>
        <w:t>CRES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MAZZONI</w:t>
        <w:tab/>
        <w:t>MICHELLE</w:t>
        <w:tab/>
        <w:t>1999</w:t>
        <w:tab/>
        <w:tab/>
        <w:t>CR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NANNI</w:t>
        <w:tab/>
        <w:t>DARIA</w:t>
        <w:tab/>
        <w:t>1990</w:t>
        <w:tab/>
        <w:tab/>
        <w:t>CRES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FILOMENA</w:t>
        <w:tab/>
        <w:t>MARTA</w:t>
        <w:tab/>
        <w:t>1999</w:t>
        <w:tab/>
        <w:tab/>
        <w:t>CRES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TRITOLI</w:t>
        <w:tab/>
        <w:t>LARA</w:t>
        <w:tab/>
        <w:tab/>
        <w:t>1999</w:t>
        <w:tab/>
        <w:tab/>
        <w:t>NUOVA POL. MOL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>GROSSI</w:t>
        <w:tab/>
        <w:t>ANNA</w:t>
        <w:tab/>
        <w:tab/>
        <w:t>1998</w:t>
        <w:tab/>
        <w:tab/>
        <w:t>NUOVA POL. MOL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>CAPPELLINI</w:t>
        <w:tab/>
        <w:t>MELANIA</w:t>
        <w:tab/>
        <w:t>1995</w:t>
        <w:tab/>
        <w:tab/>
        <w:t>STELLA ROSSA CA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  <w:t>GABBANI</w:t>
        <w:tab/>
        <w:t>REBECCA</w:t>
        <w:tab/>
        <w:t>1999</w:t>
        <w:tab/>
        <w:tab/>
        <w:t>POL. P BIENT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  <w:t>DONATI</w:t>
        <w:tab/>
        <w:t>ELEONORA</w:t>
        <w:tab/>
        <w:t>1998</w:t>
        <w:tab/>
        <w:tab/>
        <w:t>POL. P BIENT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</w:t>
        <w:tab/>
        <w:t>ANICHINI</w:t>
        <w:tab/>
        <w:t>ELISA</w:t>
        <w:tab/>
        <w:tab/>
        <w:t>1998</w:t>
        <w:tab/>
        <w:tab/>
        <w:t>POL. P BIENT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</w:t>
        <w:tab/>
        <w:t>LUGLI</w:t>
        <w:tab/>
        <w:t>GIADA</w:t>
        <w:tab/>
        <w:t>1999</w:t>
        <w:tab/>
        <w:tab/>
        <w:t>POL. GATTO VER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</w:t>
        <w:tab/>
        <w:t>FERRANTE</w:t>
        <w:tab/>
        <w:t>BENEDETTA</w:t>
        <w:tab/>
        <w:t xml:space="preserve"> 1997</w:t>
        <w:tab/>
        <w:tab/>
        <w:t>POL. GATTO VER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</w:t>
        <w:tab/>
        <w:t>MARINARI</w:t>
        <w:tab/>
        <w:t>VALENTINA</w:t>
        <w:tab/>
        <w:t xml:space="preserve"> 1997</w:t>
        <w:tab/>
        <w:tab/>
        <w:t>POL. P BIENTINE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 xml:space="preserve">DEL ROSSO </w:t>
        <w:tab/>
        <w:t>MARTINA</w:t>
        <w:tab/>
        <w:t>1999</w:t>
        <w:tab/>
        <w:tab/>
        <w:t>POL. P BIENTINE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2A  2004-20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MAHARJAN</w:t>
        <w:tab/>
        <w:t>JUHY</w:t>
        <w:tab/>
        <w:tab/>
        <w:t>2003</w:t>
        <w:tab/>
        <w:tab/>
        <w:t>NUOVA POL. MOLINE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2B  M.le 2001-2000-99-98-97-9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TOZZI</w:t>
        <w:tab/>
        <w:tab/>
        <w:t>JACOPO</w:t>
        <w:tab/>
        <w:t>1998</w:t>
        <w:tab/>
        <w:tab/>
        <w:t>POL. GATTO VER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</w:t>
        <w:tab/>
        <w:t xml:space="preserve">KERRI </w:t>
        <w:tab/>
        <w:t>ROBERTO    1998</w:t>
        <w:tab/>
        <w:tab/>
        <w:t>LUNA ROS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2B  F.le 2002-2001-2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CASATI</w:t>
        <w:tab/>
        <w:t>LISA</w:t>
        <w:tab/>
        <w:tab/>
        <w:t>2001</w:t>
        <w:tab/>
        <w:tab/>
        <w:t>CRESCO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CELLERINI</w:t>
        <w:tab/>
        <w:t>JENNY</w:t>
        <w:tab/>
        <w:t>2001</w:t>
        <w:tab/>
        <w:tab/>
        <w:t>CR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DERI</w:t>
        <w:tab/>
        <w:tab/>
        <w:t>SARA</w:t>
        <w:tab/>
        <w:tab/>
        <w:t>2000</w:t>
        <w:tab/>
        <w:tab/>
        <w:t>POL. GATTO VER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2C  1999 E PRE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BILOTTI</w:t>
        <w:tab/>
        <w:t>SILVIA</w:t>
        <w:tab/>
        <w:t>1999</w:t>
        <w:tab/>
        <w:tab/>
        <w:t>CRES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GASPARRI</w:t>
        <w:tab/>
        <w:t>AURORA</w:t>
        <w:tab/>
        <w:t>1999</w:t>
        <w:tab/>
        <w:tab/>
        <w:t>CRES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BACCI</w:t>
        <w:tab/>
        <w:t>ALESSIA</w:t>
        <w:tab/>
        <w:t>1997</w:t>
        <w:tab/>
        <w:tab/>
        <w:t>CRES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VANZI</w:t>
        <w:tab/>
        <w:t>GRETA</w:t>
        <w:tab/>
        <w:t>1997</w:t>
        <w:tab/>
        <w:tab/>
        <w:t>POLVERE DI STEL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ROVENTINI</w:t>
        <w:tab/>
        <w:t>REBECCA</w:t>
        <w:tab/>
        <w:t>1997</w:t>
        <w:tab/>
        <w:tab/>
        <w:t>NUOVA POL. MOL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 xml:space="preserve">FASTELLA </w:t>
        <w:tab/>
        <w:t>ALESSIA</w:t>
        <w:tab/>
        <w:t>1997</w:t>
        <w:tab/>
        <w:tab/>
        <w:t>STELLA ROSSA CA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>DOVERI</w:t>
        <w:tab/>
        <w:t>FRANCESCA</w:t>
        <w:tab/>
        <w:t>1999</w:t>
        <w:tab/>
        <w:tab/>
        <w:t>POL. P BIENT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  <w:t xml:space="preserve">DE LUCA </w:t>
        <w:tab/>
        <w:t>GIULIANA</w:t>
        <w:tab/>
        <w:t>1996</w:t>
        <w:tab/>
        <w:tab/>
        <w:t>POL. P BIENT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  <w:t>TAMBERI</w:t>
        <w:tab/>
        <w:t>SELENE</w:t>
        <w:tab/>
        <w:t>1996</w:t>
        <w:tab/>
        <w:tab/>
        <w:t>POL. P BIENT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</w:t>
        <w:tab/>
        <w:t>TACCINI</w:t>
        <w:tab/>
        <w:t>ILARIA</w:t>
        <w:tab/>
        <w:t>1998</w:t>
        <w:tab/>
        <w:tab/>
        <w:t>POL. P BIENT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</w:t>
        <w:tab/>
        <w:t>FILIPPI</w:t>
        <w:tab/>
        <w:t>SABRINA</w:t>
        <w:tab/>
        <w:t>1996</w:t>
        <w:tab/>
        <w:tab/>
        <w:t>POL. P BIENT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</w:t>
        <w:tab/>
        <w:t>PAPUCCI</w:t>
        <w:tab/>
        <w:t>VALENTINA</w:t>
        <w:tab/>
        <w:t>1999</w:t>
        <w:tab/>
        <w:tab/>
        <w:t>POL. GATTO VER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CARVER</w:t>
        <w:tab/>
        <w:t>MORAG</w:t>
        <w:tab/>
        <w:t>1998</w:t>
        <w:tab/>
        <w:tab/>
        <w:t>POL. GATTO VERDE</w:t>
      </w:r>
    </w:p>
    <w:p>
      <w:pPr>
        <w:pStyle w:val="NormaleWeb"/>
        <w:spacing w:before="0" w:after="0"/>
        <w:rPr/>
      </w:pPr>
      <w:r>
        <w:rPr/>
        <w:t>14</w:t>
        <w:tab/>
        <w:t>FIUMALBI</w:t>
        <w:tab/>
        <w:t>ALICE</w:t>
        <w:tab/>
        <w:tab/>
        <w:t>1996</w:t>
        <w:tab/>
        <w:tab/>
        <w:t>POL. GATTO VERDE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</w:t>
        <w:tab/>
        <w:t>BACCI</w:t>
        <w:tab/>
        <w:t>LINDA</w:t>
        <w:tab/>
        <w:t>1999</w:t>
        <w:tab/>
        <w:tab/>
        <w:t>NUOVA POL. MOL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</w:t>
        <w:tab/>
        <w:t>BENEDETTI</w:t>
        <w:tab/>
        <w:t>GIULIA</w:t>
        <w:tab/>
        <w:t>1998</w:t>
        <w:tab/>
        <w:tab/>
        <w:t>NUOVA POL. MOLINE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7</w:t>
        <w:tab/>
        <w:t xml:space="preserve">CARRABS </w:t>
        <w:tab/>
        <w:t xml:space="preserve">NOEMI  </w:t>
        <w:tab/>
        <w:t>1999</w:t>
        <w:tab/>
        <w:tab/>
        <w:t>LUNA RO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3A  2003-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BUSI </w:t>
        <w:tab/>
        <w:tab/>
        <w:t>MARTINA</w:t>
        <w:tab/>
        <w:t>2002</w:t>
        <w:tab/>
        <w:tab/>
        <w:t>NUOVA POL. MOLINE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TALINI</w:t>
        <w:tab/>
        <w:t>ASIA</w:t>
        <w:tab/>
        <w:tab/>
        <w:t>2002</w:t>
        <w:tab/>
        <w:tab/>
        <w:t>SKATING VILLA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D’ANGELO</w:t>
        <w:tab/>
        <w:t>GIADA</w:t>
        <w:tab/>
        <w:t>2002</w:t>
        <w:tab/>
        <w:tab/>
        <w:t>SKATING VILL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UTI </w:t>
        <w:tab/>
        <w:tab/>
        <w:t xml:space="preserve">SARA  </w:t>
        <w:tab/>
        <w:t>2002</w:t>
        <w:tab/>
        <w:tab/>
        <w:t>LUNA ROS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3B 2001-2000-19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DI PROFIO </w:t>
        <w:tab/>
        <w:t>FEDERICA</w:t>
        <w:tab/>
        <w:t>2000</w:t>
        <w:tab/>
        <w:tab/>
        <w:t>POL. P BIENTINE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GRIECO</w:t>
        <w:tab/>
        <w:t>ALICE</w:t>
        <w:tab/>
        <w:tab/>
        <w:t>2001</w:t>
        <w:tab/>
        <w:tab/>
        <w:t>POL. P BIENTINE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3C  1998 E PR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BACCI</w:t>
        <w:tab/>
        <w:t>FEDERICA</w:t>
        <w:tab/>
        <w:t>1997</w:t>
        <w:tab/>
        <w:tab/>
        <w:t>CRES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PROFETI</w:t>
        <w:tab/>
        <w:t>ALICE</w:t>
        <w:tab/>
        <w:tab/>
        <w:t>1997</w:t>
        <w:tab/>
        <w:tab/>
        <w:t>CRES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MICHELOTTI   VITTORIA</w:t>
        <w:tab/>
        <w:t>1997</w:t>
        <w:tab/>
        <w:tab/>
        <w:t>POL. P BIENTINESE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DINI</w:t>
        <w:tab/>
        <w:tab/>
        <w:t>SILVIA</w:t>
        <w:tab/>
        <w:t>1995</w:t>
        <w:tab/>
        <w:tab/>
        <w:t>STELLA ROSSA CA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FASANO</w:t>
        <w:tab/>
        <w:t>GIULIA</w:t>
        <w:tab/>
        <w:t>1995</w:t>
        <w:tab/>
        <w:tab/>
        <w:t>STELLA ROSSA CA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>POGGETTI</w:t>
        <w:tab/>
        <w:t>VALERIA</w:t>
        <w:tab/>
        <w:t>1996</w:t>
        <w:tab/>
        <w:tab/>
        <w:t>POL. P BIENTINE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4A  2002-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MASINI</w:t>
        <w:tab/>
        <w:t>NOEMI</w:t>
        <w:tab/>
        <w:t>2002</w:t>
        <w:tab/>
        <w:tab/>
        <w:t>SKATING VILL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BINI</w:t>
        <w:tab/>
        <w:tab/>
        <w:t>GIULIA</w:t>
        <w:tab/>
        <w:t>2001</w:t>
        <w:tab/>
        <w:tab/>
        <w:t>POL. P BIENTINE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4B  2000-1999-199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BERTILACCHI  ELENA      1998</w:t>
        <w:tab/>
        <w:tab/>
        <w:t>CRES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PARDINI</w:t>
        <w:tab/>
        <w:t>CORINNA</w:t>
        <w:tab/>
        <w:t>1998</w:t>
        <w:tab/>
        <w:tab/>
        <w:t>CRES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MANISCALCHI   GIULIA</w:t>
        <w:tab/>
        <w:t>2000</w:t>
        <w:tab/>
        <w:tab/>
        <w:t>POL. P BIENTINE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4C</w:t>
        <w:tab/>
        <w:t xml:space="preserve">1997 E PRE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MAGLI</w:t>
        <w:tab/>
        <w:t>IREN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997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UOVA POL. MOLINE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21:00Z</dcterms:created>
  <dc:creator>Valued Acer Customer</dc:creator>
  <dc:description/>
  <dc:language>en-US</dc:language>
  <cp:lastModifiedBy>TesseramentoNEW</cp:lastModifiedBy>
  <cp:lastPrinted>2013-01-27T12:37:00Z</cp:lastPrinted>
  <dcterms:modified xsi:type="dcterms:W3CDTF">2013-02-14T16:21:00Z</dcterms:modified>
  <cp:revision>2</cp:revision>
  <dc:subject/>
  <dc:title/>
</cp:coreProperties>
</file>