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ORDINE DI LAVORO 1° PROVA JUN-S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Rosignano 23 Gennaio 2011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Le tecniche sono pregate di far pervenire le fiches non oltre un’ora prima dell’inizio della gara della categoria interessata.(lo stesso vale per il controllo tesser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8:15 RIUNIONE DI GIUR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9:00 INIZIO GARA CAT. 1 JUNI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° TUR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19"/>
        <w:gridCol w:w="2119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NNAS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°ATTREZZ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2°ATTREZZ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rlandini Auro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elatti Frances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rovinciali Gre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corza Agne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ebastio Miria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erafini Veroni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tacciali So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esei Elisabet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Udom Margeaux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Viviani Giu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rpioni Silv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Baldini Chiar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arbafieri Ales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arretta Al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ellini Dilet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ernardoni Dia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imbi Eri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ccialupi Gia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ntini Gem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ofolini Ales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ORE 10:30 FINE 1° TURNO, ORE 10:40 INIZIO 2° TUR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 ° TUR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119"/>
        <w:gridCol w:w="211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NNAS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°ATTREZZ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2°ATTREZZ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ffari Teres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ppi Ales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ncione Ele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i Maso Luc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i Puccio Ele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ilippi Silv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orte Claud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alli Azzur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annini Margheri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uerri Giu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o Visco T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gni Cater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rtini Margheri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zzei Silv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eazzini Ma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icaleff Chi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orucci Silv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rdozza Cater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obili Ire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ernini Cl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arantini Ales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ORE 12:10 FINE GARA E PREMIAZIONE 1° CAT. JU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2:30 INIZIO GARA CAT. 1° SENI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7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40"/>
        <w:gridCol w:w="224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NNAS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° ATTREZ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2° ATTREZZ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linti Giu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ossi Viola Alleg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indi Giu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mbi Gia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rniani S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ssarri Valent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iancarini Carlot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ovacchini Mar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deo Valent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gelli Giu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encagli S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ontagnani Sere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3:15 FINE GARA E PREMIAZIONE 1° CAT. S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PAUSA PRANZO –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4:00 INIZIO GARA CAT. 3° JU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240"/>
        <w:gridCol w:w="2240"/>
        <w:gridCol w:w="224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NNAS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° ATTREZ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2° ATTREZ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3° ATTREZZO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efini S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ossano Ali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angocci Valent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runi Gia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usdraghi Valent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iampalini Giu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nsani S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arsetti Ire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ovannoni Cater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Kirc’anski Miri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cchi Ales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5:00 FINE GARA E PREMIAZIONE 3° CAT. JU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5:30 INIZIO GARA CAT. 3° SEN-4°JUN-4°S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19"/>
        <w:gridCol w:w="2119"/>
        <w:gridCol w:w="211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NNAS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°ATTREZZ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2°ATTREZZ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3°ATTREZZO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rancese Ila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uidi Samanth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Innocenti Giu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Innocenti Jessi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jani Elisabet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artinelli Al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un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zzatini Elena(4J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lici Margherita(4J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sta Antonella(4J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Conforti Chiara(4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erch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6:50 FINE GARA E PREMIAZIONE 3°SEN-4°JUN-4°S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7:30 INIZIO GARA CAT. 2 JUNI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119"/>
        <w:gridCol w:w="211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NNAS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1°ATTREZZ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2°ATTREZZ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ce Lau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cini Sof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inaldi Vitto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icali Marti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Ventisette S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Villani Giorg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mbrosio Vale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allerini Auro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runi S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urri Shar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el Bimbo Chi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el Ministro Cecil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omenici Deni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araoni Vale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rancioni Chia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epore Veroni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Manescalchi Elis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icosia Veronic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au Ales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nastr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ORE 19:00 FINE GARA E PREMIAZIONE 2° CAT.JU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19:15 INIZIO GARA CAT. 2° SENIO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7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40"/>
        <w:gridCol w:w="224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NNAS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1° ATTREZ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2° ATTREZZO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Refini Giu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acchetti Gem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cortecci Costanz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cortecci Mart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aldi Cater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ardi Clau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atini Sof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porali Ele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antini Giu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ffari Marian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ruciali Chia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Franconi Celes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iannotti Ali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otti Eli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Badini Giul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Gullo Elis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AL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LAVET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ORE 20:15 FINE GARA E PREMIAZIONE 2° CAT.S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3:31:00Z</dcterms:created>
  <dc:creator>Serena</dc:creator>
  <dc:description/>
  <cp:keywords/>
  <dc:language>en-US</dc:language>
  <cp:lastModifiedBy>Serena</cp:lastModifiedBy>
  <dcterms:modified xsi:type="dcterms:W3CDTF">2011-01-16T14:57:00Z</dcterms:modified>
  <cp:revision>13</cp:revision>
  <dc:subject/>
  <dc:title/>
</cp:coreProperties>
</file>