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CHEDA ISCRIZIONE AL CORSO GIUDICI DI 1° LIVELLO sez. GAF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tegoria Promozionale ( Gradi – Mini Prima – Prima – Seconda Categori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 CONSEGNARE ENTRO E NON OLTRE IL 10 OTTOBRE 2010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/LA  sottoscritto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  ……………….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gnome …………….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di nascita</w:t>
      </w:r>
      <w:r>
        <w:rPr>
          <w:b/>
          <w:sz w:val="22"/>
          <w:szCs w:val="22"/>
        </w:rPr>
        <w:t xml:space="preserve">  ……………………….</w:t>
      </w:r>
      <w:r>
        <w:rPr>
          <w:sz w:val="22"/>
          <w:szCs w:val="22"/>
        </w:rPr>
        <w:t>….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   ………………………………..…………………………….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…… Cap ……………..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ocietà ………………………………………….…………………………………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.mai ……………………..……..…………… Tel. e/o cellulare……………………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derisce al Corso Giudici Primo Livello organizzato da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 REGIONALE UISP “LE GINNASTICHE” TOSC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GGIO E SOGGIORNO A CARICO DEI PARTECIPANTI.</w:t>
      </w:r>
    </w:p>
    <w:p>
      <w:pPr>
        <w:pStyle w:val="Normal"/>
        <w:rPr>
          <w:b/>
          <w:b/>
        </w:rPr>
      </w:pPr>
      <w:r>
        <w:rPr>
          <w:b/>
        </w:rPr>
        <w:t>Costo del corso: 120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minimo di partecipanti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Iscrizioni per</w:t>
      </w:r>
      <w:r>
        <w:rPr>
          <w:sz w:val="22"/>
          <w:szCs w:val="22"/>
        </w:rPr>
        <w:t xml:space="preserve"> e.mail a : bbinia@msn.co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orina Lavinia Bettini 333.421578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Data</w:t>
      </w:r>
      <w:r>
        <w:rPr/>
        <w:t xml:space="preserve">                                                                  Firm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l’UISP al trattamento dei dati personali condizionato al rispetto della vigente normativa- Legge 196/03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/>
      </w:pPr>
      <w:r>
        <w:rPr>
          <w:bCs/>
        </w:rPr>
        <w:t xml:space="preserve">Firma  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7:00Z</dcterms:created>
  <dc:creator>Leo &amp; Pancio</dc:creator>
  <dc:description/>
  <cp:keywords/>
  <dc:language>en-US</dc:language>
  <cp:lastModifiedBy>Leo &amp; Pancio</cp:lastModifiedBy>
  <dcterms:modified xsi:type="dcterms:W3CDTF">2010-10-06T11:11:00Z</dcterms:modified>
  <cp:revision>7</cp:revision>
  <dc:subject/>
  <dc:title> </dc:title>
</cp:coreProperties>
</file>