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09905</wp:posOffset>
            </wp:positionV>
            <wp:extent cx="1554480" cy="1310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2057400" cy="1675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isa, 11 Gennaio 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GGETTO</w:t>
      </w:r>
      <w:r>
        <w:rPr/>
        <w:t>: variazione sede Prima prova Campionato Regionale cat. Junior e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riferimento a quanto in oggetto, si comunica a tutte le società interessate che, a causa di problemi di salute  della tecnica Tatiana Franceschini della  società Gym Star, impegnata nell’organizzazione della gara del 23 p.v., la gara in oggetto sarà svolta a ROSIGNANO SOLVAY c/o il Palazzetto M.Picc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gara verrà organizzata dal Comitato Regionale della UISP Le Ginnastiche; si richiede pertanto la massima collaborazione da parte di tutte le società partecip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invitano le società, ad inviare le iscrizioni 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</w:rPr>
          <w:t>erikaone@virgilio.it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orlando</w:t>
      </w:r>
      <w:hyperlink r:id="rId5">
        <w:r>
          <w:rPr>
            <w:rStyle w:val="InternetLink"/>
          </w:rPr>
          <w:t>bellini@virgili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 scusiamo per il disagio, e auguriamo a Tatiana una pronta guarig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 xml:space="preserve">Il Presidente del comitato Regionale Toscana  </w:t>
        <w:tab/>
        <w:t>Isa Giudic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La DTR sez. RT Toscana   </w:t>
        <w:tab/>
        <w:t xml:space="preserve"> Erika Panicucc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 DGR sez. RT Toscana</w:t>
        <w:tab/>
        <w:t>Serena Bel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utura Lt BT;Century Gothic" w:hAnsi="Futura Lt BT;Century Gothic" w:cs="Futura Lt BT;Century Gothic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Futura Lt BT;Century Gothic" w:hAnsi="Futura Lt BT;Century Gothic" w:cs="Futura Lt BT;Century Gothic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rikaone@virgilio.it" TargetMode="External"/><Relationship Id="rId5" Type="http://schemas.openxmlformats.org/officeDocument/2006/relationships/hyperlink" Target="mailto:bellini@virgili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12:00Z</dcterms:created>
  <dc:creator>SERENA</dc:creator>
  <dc:description/>
  <dc:language>en-US</dc:language>
  <cp:lastModifiedBy>TesseramentoPisa</cp:lastModifiedBy>
  <dcterms:modified xsi:type="dcterms:W3CDTF">2011-01-12T17:12:00Z</dcterms:modified>
  <cp:revision>2</cp:revision>
  <dc:subject/>
  <dc:title/>
</cp:coreProperties>
</file>