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TextBody"/>
        <w:jc w:val="both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TextBody"/>
        <w:jc w:val="both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rPr/>
      </w:pPr>
      <w:r>
        <w:rPr/>
        <w:t>Firenze 22 Settembr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Corso di formazione Tecnici Educatori 2° livello sezione Ginnastica Rit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attuazione ai regolamenti tecnici ed organizzativi della Lega nazionale” Le Ginnastiche”, la lega regionale  Toscana organizza il corso tecnico educatore TE come da programma 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e del Corso: Perugini Sergio e Erika Panicucci </w:t>
      </w:r>
      <w:hyperlink r:id="rId2">
        <w:r>
          <w:rPr>
            <w:rStyle w:val="InternetLink"/>
          </w:rPr>
          <w:t>sperugini@virgilio.it</w:t>
        </w:r>
      </w:hyperlink>
      <w:r>
        <w:rPr/>
        <w:t xml:space="preserve"> </w:t>
      </w:r>
      <w:hyperlink r:id="rId3">
        <w:r>
          <w:rPr>
            <w:rStyle w:val="InternetLink"/>
          </w:rPr>
          <w:t>erikaone@virgilio.it</w:t>
        </w:r>
      </w:hyperlink>
      <w:r>
        <w:rPr/>
        <w:t xml:space="preserve">  tel 335 729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poter effettuare l’esame finale le partecipanti dovranno presenziare ad almeno il 70% delle lezioni ( 29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rso dell’intero corso è fissato in </w:t>
      </w:r>
      <w:r>
        <w:rPr>
          <w:b/>
        </w:rPr>
        <w:t>120 €</w:t>
      </w:r>
      <w:r>
        <w:rPr/>
        <w:t xml:space="preserve"> a persona (minimo 10 Persone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ab/>
      <w:t>Via Bocchi,32 Firenze tel 055/6583501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2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0.55pt;width:93.6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549104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  <w:sz w:val="56"/>
      </w:rPr>
      <w:t xml:space="preserve">  </w:t>
    </w:r>
    <w:r>
      <w:rPr>
        <w:sz w:val="56"/>
        <w:u w:val="single"/>
      </w:rPr>
      <w:t>U.I.S.P. Le Ginnastiche           Lega  Regionale  Tosc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ugini@virgilio.it" TargetMode="External"/><Relationship Id="rId3" Type="http://schemas.openxmlformats.org/officeDocument/2006/relationships/hyperlink" Target="mailto:erikaone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9:00Z</dcterms:created>
  <dc:creator>Leo &amp; Pancio</dc:creator>
  <dc:description/>
  <cp:keywords/>
  <dc:language>en-US</dc:language>
  <cp:lastModifiedBy>Leo &amp; Pancio</cp:lastModifiedBy>
  <dcterms:modified xsi:type="dcterms:W3CDTF">2010-09-28T07:09:00Z</dcterms:modified>
  <cp:revision>5</cp:revision>
  <dc:subject/>
  <dc:title>La Lega Regionale Uisp “Le Ginnastiche”            </dc:title>
</cp:coreProperties>
</file>