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  <w:color w:val="0000FF"/>
          <w:u w:val="single"/>
        </w:rPr>
        <w:t>1° CATEGORIA ALLIEVE –PALLA-</w:t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LEMENTO IMPOSTO N.6</w:t>
      </w:r>
      <w:r>
        <w:rPr/>
        <w:t xml:space="preserve">  “rotolamento della palla al suolo…” ATTENZIONE, come per tutti gli altri elementi imposti, anche in questo caso l’elemento tecnico dell’attrezzo,  </w:t>
      </w:r>
      <w:r>
        <w:rPr>
          <w:u w:val="single"/>
        </w:rPr>
        <w:t>deve essere collegato con la difficoltà;</w:t>
      </w:r>
      <w:r>
        <w:rPr/>
        <w:t xml:space="preserve"> faccio partire il rotolamento o lo riprendo </w:t>
      </w:r>
      <w:r>
        <w:rPr>
          <w:color w:val="0000FF"/>
        </w:rPr>
        <w:t>durante</w:t>
      </w:r>
      <w:r>
        <w:rPr/>
        <w:t xml:space="preserve"> o </w:t>
      </w:r>
      <w:r>
        <w:rPr>
          <w:color w:val="0000FF"/>
        </w:rPr>
        <w:t>immediatamente</w:t>
      </w:r>
      <w:r>
        <w:rPr/>
        <w:t xml:space="preserve"> all’inizio  al termine della difficoltà. </w:t>
      </w:r>
    </w:p>
    <w:p>
      <w:pPr>
        <w:pStyle w:val="Normal"/>
        <w:ind w:left="708" w:hanging="0"/>
        <w:rPr/>
      </w:pPr>
      <w:r>
        <w:rPr/>
        <w:t xml:space="preserve">Abbiamo visto : rotolo la palla, faccio un salto e la riprendo. In questo caso </w:t>
      </w:r>
      <w:r>
        <w:rPr>
          <w:u w:val="single"/>
        </w:rPr>
        <w:t xml:space="preserve">non c’è nessun collegamento tra l’elemento attrezzo e la difficoltà corporea </w:t>
      </w:r>
      <w:r>
        <w:rPr/>
        <w:t>e l’intero elemento non viene assegnato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ELEMENTO IMPOSTO N. 7 </w:t>
      </w:r>
      <w:r>
        <w:rPr/>
        <w:t xml:space="preserve"> “maneggio della palla…” nella lista dei maneggi allegata ai programmi </w:t>
      </w:r>
      <w:r>
        <w:rPr>
          <w:color w:val="0000FF"/>
        </w:rPr>
        <w:t>NON C’E’ L’EQUILIBRIO INSTABILE</w:t>
      </w:r>
      <w:r>
        <w:rPr/>
        <w:t xml:space="preserve">; pertanto non può essere utilizzato per soddisfare la richiesta dell’elem.imposto in questione. </w:t>
      </w:r>
    </w:p>
    <w:p>
      <w:pPr>
        <w:pStyle w:val="Normal"/>
        <w:ind w:left="708" w:hanging="0"/>
        <w:rPr/>
      </w:pPr>
      <w:r>
        <w:rPr>
          <w:u w:val="single"/>
        </w:rPr>
        <w:t>Può essere invece utilizzato il rovescio</w:t>
      </w:r>
      <w:r>
        <w:rPr/>
        <w:t xml:space="preserve"> (che è presente nella lista); anche se il rovescio è espressamente richiesto per l’elemento imposto n. 8 lo si può riutilizzare anche x il precedent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1° CATEGORIA SENIOR –CLAVETTE-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rPr/>
      </w:pPr>
      <w:r>
        <w:rPr/>
        <w:br/>
        <w:t xml:space="preserve">- </w:t>
      </w:r>
      <w:r>
        <w:rPr>
          <w:b/>
        </w:rPr>
        <w:t>ELEMENTO IMPOSTO N. 5</w:t>
      </w:r>
      <w:r>
        <w:rPr/>
        <w:t xml:space="preserve">  “battute…” LE BATTUTE DEVONO ESSERE </w:t>
      </w:r>
      <w:r>
        <w:rPr>
          <w:u w:val="single"/>
        </w:rPr>
        <w:t xml:space="preserve">ALMENO </w:t>
      </w:r>
      <w:r>
        <w:rPr/>
        <w:t>3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 generale, fare attenzione che il maneggio richiesto sia IN COLLEGAMENTO con la difficoltà. (EX: rotolamento al suolo del  cerchio collegato a pivot : la ripresa deve essere immediatamente al termine della rotazione – no faccio il pivot aspetto 1-2 sec e riprendo!).</w:t>
      </w:r>
    </w:p>
    <w:p>
      <w:pPr>
        <w:pStyle w:val="Normal"/>
        <w:ind w:left="360" w:hanging="0"/>
        <w:rPr/>
      </w:pPr>
      <w:r>
        <w:rPr/>
        <w:br/>
      </w:r>
      <w:r>
        <w:rPr>
          <w:b/>
          <w:i/>
          <w:color w:val="0000FF"/>
          <w:u w:val="single"/>
        </w:rPr>
        <w:t>MAESTRIE SENZA LANCIO:</w:t>
      </w:r>
    </w:p>
    <w:p>
      <w:pPr>
        <w:pStyle w:val="Normal"/>
        <w:tabs>
          <w:tab w:val="clear" w:pos="708"/>
          <w:tab w:val="left" w:pos="2618" w:leader="none"/>
        </w:tabs>
        <w:ind w:left="360" w:hanging="0"/>
        <w:rPr/>
      </w:pPr>
      <w:r>
        <w:rPr/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FUNE : EQUILIBRIO INSTABILE</w:t>
      </w:r>
    </w:p>
    <w:p>
      <w:pPr>
        <w:pStyle w:val="Normal"/>
        <w:ind w:left="360" w:hanging="0"/>
        <w:rPr/>
      </w:pPr>
      <w:r>
        <w:rPr/>
        <w:t>abbiamo notato in molti esercizi la fune appesa al collo utilizzata con elementi corporei o in modalità che non vanno bene.</w:t>
        <w:br/>
        <w:t xml:space="preserve">E' vero che è considerata equilibrio instabile, ma se la si usa su una ruota o su una souplesse tipo il kabaeva la fune tocca il suolo e ovviamente non può essere considerata equilibrio instabile! Diverse composizioni avevano una situazione di questo tipo e era dichiarata in fiche. </w:t>
      </w:r>
      <w:r>
        <w:rPr>
          <w:u w:val="single"/>
        </w:rPr>
        <w:t>Nessun equilibrio instabile che avesse queste caratteristiche è stato assegnato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La fune appesa al collo durante il pivot deve essere lasciata libera.  I capi della fune </w:t>
      </w:r>
      <w:r>
        <w:rPr>
          <w:u w:val="single"/>
        </w:rPr>
        <w:t>vanno lasciati all'inizio del pivot e ripresi alla fine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FUNE: GIRI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I giri della fune sono validi solo se eseguiti con la fune tenuta ai capi. (vedi pag. 49 del c.d.p.)</w:t>
      </w:r>
    </w:p>
    <w:p>
      <w:pPr>
        <w:pStyle w:val="Normal"/>
        <w:ind w:left="360" w:hanging="0"/>
        <w:rPr/>
      </w:pPr>
      <w:r>
        <w:rPr/>
        <w:t>I giri con la fine tenuta a 4 non sono validi come base per la maestr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PALLA : EQUILBRIO INSTABILE</w:t>
      </w:r>
      <w:r>
        <w:rPr/>
        <w:br/>
        <w:t xml:space="preserve"> la palla deve essere tenuta sulla mano aperta perchè venga accordato l'eq.instabile! </w:t>
      </w:r>
      <w:r>
        <w:rPr>
          <w:u w:val="single"/>
        </w:rPr>
        <w:t>Attenzione al fatto che la palla non sia appoggiata all'avambraccio o tenuta con le dita.</w:t>
        <w:br/>
        <w:b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bbiamo notato poi, soprattutto nella categorie amatoriali che c'è la tendenza di inserire nelle composizioni ,difficoltà non proprio di facile esecuzione. Difficoltà del genere, oltre a non venire assegnate perchè effettivamente non sono di facile esecuzione,   si portano dietro anche delle penalità di esecuzione, che possono essere evitate se al posto X ESEMPIO di un biche a boucle fosse stato inserito un biche.</w:t>
        <w:br/>
        <w:t xml:space="preserve">Il consiglio che vi diamo è quello di rivedere le composizioni ricercando la pulizia della ginnasta e l’attinenza con la musica. </w:t>
      </w:r>
      <w:r>
        <w:rPr>
          <w:u w:val="single"/>
        </w:rPr>
        <w:t>difficoltà più semplici ma pulite</w:t>
      </w:r>
      <w:r>
        <w:rPr/>
        <w:t xml:space="preserve"> (l'esecuzione pesa.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DGR Bellini Serena</w:t>
      </w:r>
    </w:p>
    <w:p>
      <w:pPr>
        <w:pStyle w:val="Normal"/>
        <w:ind w:left="360" w:hanging="0"/>
        <w:jc w:val="right"/>
        <w:rPr/>
      </w:pPr>
      <w:r>
        <w:rPr/>
        <w:t>DTR Panicucci Erik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7:32:00Z</dcterms:created>
  <dc:creator>Erika</dc:creator>
  <dc:description/>
  <dc:language>en-US</dc:language>
  <cp:lastModifiedBy>Uisp Pisa</cp:lastModifiedBy>
  <dcterms:modified xsi:type="dcterms:W3CDTF">2011-02-17T17:32:00Z</dcterms:modified>
  <cp:revision>2</cp:revision>
  <dc:subject/>
  <dc:title>SERE GUARDA UN Pò E SE TI VIENE IN MENTE QUALCOS'ALTRO AGGIUNGI</dc:title>
</cp:coreProperties>
</file>