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-3302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67068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Heading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RSO DI  FORMAZIONE TECNICO EDUCATORE 2°LIVELL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a __Ottobre/ novembre 2010</w:t>
      </w:r>
    </w:p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  <w:t>Titolo del  corso :_Corso Tecnici Educatori Ginnastica  Ritmica_</w:t>
        <w:tab/>
        <w:t>Regione:____TOSCANA________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6300"/>
        <w:gridCol w:w="3060"/>
      </w:tblGrid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o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ross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6-Ottobre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9.00 /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cchina uomo con cenni di fisiologia, anatomia dell’apparato locomo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tt.ssa Allegro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ross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6 Ottobre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4.00 /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eparazione Fi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.ssa Marcon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ross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16 Ottobr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7.00/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eparazione psicopedagog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. Sebastian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ross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16 Ottobr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0.00 /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eparazione psicopedagog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. Sebastian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ross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7 Ottobre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9.00 /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cchina uomo con cenni di fisiologia, anatomia dell’apparato locomo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tt.ssa Allegro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ross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7 Ottobre  14.00 /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.ssa Marc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6300"/>
        <w:gridCol w:w="3060"/>
      </w:tblGrid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osign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b/>
              </w:rPr>
              <w:t>13 Novembr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.00 /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.ssa Messina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osign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3 Novembre 14.00 /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grammi UI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.ssa Messina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osign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3 Novembre 17.00 /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eparazione psicopedagog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. Sebastian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osign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13 Novembr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0.00/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eparazione psicopedagog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. Sebastian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osign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4 Novembre 9.00 /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estioni Caric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.ssa Messina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osign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4 Novembre 11.00/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.ssa Messina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osign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14 Novembr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4.00/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.ssa Messina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desti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ttività istituzion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rio Nocchi</w:t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  <w:t>Responsabile del Corso:__Sig. Sergio Perugini________________Tel:__333.3385575________e-mail:___sperugini@virgilio.it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23:00Z</dcterms:created>
  <dc:creator>ginnastica</dc:creator>
  <dc:description/>
  <cp:keywords/>
  <dc:language>en-US</dc:language>
  <cp:lastModifiedBy>Erika</cp:lastModifiedBy>
  <dcterms:modified xsi:type="dcterms:W3CDTF">2010-10-03T20:25:00Z</dcterms:modified>
  <cp:revision>4</cp:revision>
  <dc:subject/>
  <dc:title>                                                                                                                      </dc:title>
</cp:coreProperties>
</file>