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REGOLAMENTO REGIONALE ORGANIZZAZIONE GA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le regolamento si rivolge a tutte le società che intendono organizzare prove del campionato regionale UIS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 richie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na m.13 x m.13 di gara (ben fissata a terra; dovranno essere fissate tra loro anche le strisce in modo che non si aprano – la striscia che delimita il fuori pedana dovrà essere di colore rosso e ben visibile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na di prova (anche non regolamentare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n impianto stereo funzionante(con lettore cd e cassette), con un suono chiaro e ben udibi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eo di riserva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fitto del palazzetto adeguato al tipo di gara che si intende organizza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per la segreteria (fogli bianchi, spillatrice, scotch…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teriale per la giuria (fogli bianchi,penne rosse, biglietti D-ART e EX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esenza di un medico o di un ambulanza a  bordo pedana. (La presenza di una delle 2 figure  a bordo pedana è condizione essenziale per l’avvio della competizione; il medico o il personale volontario dell’ambulanza dovranno rimanere</w:t>
      </w:r>
      <w:r>
        <w:rPr>
          <w:b/>
          <w:sz w:val="28"/>
          <w:szCs w:val="28"/>
          <w:u w:val="single"/>
        </w:rPr>
        <w:t xml:space="preserve"> per tutta la competizione</w:t>
      </w:r>
      <w:r>
        <w:rPr>
          <w:b/>
          <w:sz w:val="28"/>
          <w:szCs w:val="28"/>
        </w:rPr>
        <w:t xml:space="preserve"> a bordo pedana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cietà organizzatrice dovrà assicurarsi che per tutta la competizione gli spogliatoi ed i servizi igienici del palazzetto rimangano puliti, funzionali e comprensivi di sapone e carta igienic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miazioni</w:t>
      </w:r>
      <w:r>
        <w:rPr>
          <w:b/>
          <w:sz w:val="28"/>
          <w:szCs w:val="28"/>
        </w:rPr>
        <w:t>: si invitano  le società a prevedere esclusivamente coppe o medaglie (per le prime tre posizioni). La medaglietta di partecipazione dovrà essere prevista per tutte le altre ginnaste partecipanti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’ORDINE DI LAVORO DOVRA’ ESSERE STILATO DALLE SOCIETA’ ORGANIZZATRICI CHE PROVVEDERANNO A FARLO PERVENIRE ALLA DGR E ALLA DTR ALMENO ENTRO IL MERCOLEDI’ ANTECEDENTE LA GA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DIVULGAZIONE DELL’O.D.L SARA’ A CURA DELLE DGR E DT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TR Erika Panicucci</w:t>
      </w:r>
    </w:p>
    <w:p>
      <w:pPr>
        <w:pStyle w:val="Normal"/>
        <w:jc w:val="right"/>
        <w:rPr>
          <w:b/>
          <w:b/>
        </w:rPr>
      </w:pPr>
      <w:r>
        <w:rPr>
          <w:b/>
        </w:rPr>
        <w:t>DGR Serena Be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4:00Z</dcterms:created>
  <dc:creator>Serena</dc:creator>
  <dc:description/>
  <cp:keywords/>
  <dc:language>en-US</dc:language>
  <cp:lastModifiedBy>Erika</cp:lastModifiedBy>
  <dcterms:modified xsi:type="dcterms:W3CDTF">2010-10-03T10:36:00Z</dcterms:modified>
  <cp:revision>3</cp:revision>
  <dc:subject/>
  <dc:title>REGOLAMENTO REGIONALE ORGANIZZAZIONE GARE:</dc:title>
</cp:coreProperties>
</file>