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ogna, 11/05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lla c.a. società partecipanti ai campionati nazionali UIS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onati Nazionali UISP Le Ginnastiche 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la presente vogliamo comunicare alcune informazioni riguardanti i campionati Nazionali UISP Leginnastich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Campionati Nazionali di Ginnastica Ritmica si svolgeranno a Pesaro c/o il padiglione dentro la Fiera di Pesaro che si trova in Via delle Esposizioni, 33  a 500 mt dall’uscita dell’ autostrada A14 (uscita Pesaro) link mappa: </w:t>
      </w:r>
      <w:hyperlink r:id="rId2">
        <w:r>
          <w:rPr>
            <w:rStyle w:val="InternetLink"/>
            <w:b/>
            <w:sz w:val="22"/>
            <w:szCs w:val="22"/>
          </w:rPr>
          <w:t>http://www.abcfiere.com/mappa_pesaro.php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lberghi convenzionati sono a circa 4 km in viale Trieste. In allegato gli orari degli autobus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28 maggio alle ore 20.30 è programmato un corteo di apertura dei campionati a cui sono invitate tutte le ginnaste partecipanti. Il corteo partirà dal porto di Fano e seguendo il lungomare arriverà all’ anfiteatro. L’amministrazione pubblica ci darà il benvenuto e la squadra vincitrice della rassegna nazionale di coreografia si esibirà per noi. La serata si concluderà con animazione per tutti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Le Società che partecipano ai Campionati Nazionali UISP 2011 di Gaf, Acrobatica, Acrogym, Gam e GR possono inviare una loro foto con le ginnaste partecipanti a </w:t>
      </w:r>
      <w:hyperlink r:id="rId3">
        <w:r>
          <w:rPr>
            <w:rStyle w:val="InternetLink"/>
            <w:b/>
            <w:sz w:val="22"/>
            <w:szCs w:val="22"/>
          </w:rPr>
          <w:t>ginnastiche@uisp.it</w:t>
        </w:r>
      </w:hyperlink>
      <w:r>
        <w:rPr>
          <w:b/>
          <w:sz w:val="22"/>
          <w:szCs w:val="22"/>
        </w:rPr>
        <w:t xml:space="preserve"> per poter comporre la Foto gallery delle Società sul sito delle Ginnastiche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pettiamo da tutti voi il contributo!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Ringraziamo per la collaborazion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ogni informazione potete mandare un e- mail a </w:t>
      </w:r>
      <w:hyperlink r:id="rId4">
        <w:r>
          <w:rPr>
            <w:rStyle w:val="InternetLink"/>
            <w:sz w:val="22"/>
            <w:szCs w:val="22"/>
          </w:rPr>
          <w:t>ginnastiche@uisp.it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rdiali Salu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er la UISP Lega Ginnastiche</w:t>
      </w:r>
    </w:p>
    <w:p>
      <w:pPr>
        <w:pStyle w:val="Normal"/>
        <w:ind w:left="5552" w:firstLine="93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Presidente</w:t>
      </w:r>
    </w:p>
    <w:p>
      <w:pPr>
        <w:pStyle w:val="Normal"/>
        <w:ind w:left="4614" w:firstLine="5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calambra Rit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fiere.com/mappa_pesaro.php" TargetMode="External"/><Relationship Id="rId3" Type="http://schemas.openxmlformats.org/officeDocument/2006/relationships/hyperlink" Target="mailto:ginnastiche@uisp.it" TargetMode="External"/><Relationship Id="rId4" Type="http://schemas.openxmlformats.org/officeDocument/2006/relationships/hyperlink" Target="mailto:ginnastiche@uis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3:00Z</dcterms:created>
  <dc:creator>.</dc:creator>
  <dc:description/>
  <cp:keywords/>
  <dc:language>en-US</dc:language>
  <cp:lastModifiedBy>Erika</cp:lastModifiedBy>
  <cp:lastPrinted>2010-12-28T10:24:00Z</cp:lastPrinted>
  <dcterms:modified xsi:type="dcterms:W3CDTF">2011-05-12T08:33:00Z</dcterms:modified>
  <cp:revision>2</cp:revision>
  <dc:subject/>
  <dc:title>Bologna, 11/05/2011</dc:title>
</cp:coreProperties>
</file>