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09905</wp:posOffset>
            </wp:positionV>
            <wp:extent cx="1554480" cy="1310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2057400" cy="167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keepLines/>
        <w:jc w:val="righ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Alle società del settore GRS Toscana,</w:t>
      </w:r>
    </w:p>
    <w:p>
      <w:pPr>
        <w:pStyle w:val="Normal"/>
        <w:keepLines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alle tecniche uisp;</w:t>
      </w:r>
    </w:p>
    <w:p>
      <w:pPr>
        <w:pStyle w:val="Normal"/>
        <w:keepLines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alla lega regionale ‘le ginnastiche’</w:t>
      </w:r>
    </w:p>
    <w:p>
      <w:pPr>
        <w:pStyle w:val="Normal"/>
        <w:keepLines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uisp,</w:t>
      </w:r>
    </w:p>
    <w:p>
      <w:pPr>
        <w:pStyle w:val="Normal"/>
        <w:keepLines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al coordinatore sett.GRS-S.Perugini.</w:t>
      </w:r>
    </w:p>
    <w:p>
      <w:pPr>
        <w:pStyle w:val="Normal"/>
        <w:keepLines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OGGETTO: Corso di giuria regionale sett. GRS UISP s.s 2010-2011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3 week-end piu’ l’esame (TOT 36 ore )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RUTTURAZIONE DEL CORSO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° WEEK-END(TOT. 12 ore): Docente Serena Bellin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ABATO: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Ore 14:00-16:00 presentazione del corso e attività istituzionale uisp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6:00-20:00 D1 esercizi individuali più esempi con vide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MENICA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0:00-13:00 D2 esercizi individuali più esempi vide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Pausa pranzo-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5:00-18:00 Artistico + Esecuzione esercizi individuali ed esempi vide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° WEEK-END(TOT.12 ore): Docenti Serena Bellini ed Erika Panicucc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BATO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4:00-17:00 D1 esercizi di insieme più esempi vide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7:00-20:00 D2 esercizi di insieme più esempi vide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MENICA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0:00-13:00 Artistico esercizi di insieme più esempi vide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Pausa pranzo-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5:00-18:00 Esecuzione esercizi di insieme più esempi vide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° WEEK-END(TOT. 12 ore): Docenti Serena Bellini ed Erika Panicucc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BATO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4:00-18:00 presentazione dei programmi Uisp, disposizioni di giuria e regolamento Uisp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8:00-20:00 Scrittura delle fiche degli esercizi individuali e di insiem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MENICA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0:00-13:00 Prove pratiche di giudizio sugli esercizi individuali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Pausa pranzo-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5:00-18:00 Prove pratiche di giudizio sugli esercizi di insiem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li prove saranno effettuare in palestra con dimostrazioni “dal vivo” di ginnaste, con tanto di giuria superiore di controllo e uso dei bigliettini di gara, quindi sarà un fax-simile di gar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l corso si attiverà al raggiungimento minimo di 10 richiest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 del corso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1° week-end 23-24 Ottobre 2010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2° week-end 6-7 Novembre 2010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3° week-end 20-21 Novembre 2010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Esame 5 Dicembre 2010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e sedi restano ancora da stabilire. Si ricorda che per poter avere accesso all’esame finale si deve totalizzare almeno l’80% delle presenze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.G.R. Toscan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Serena Bellini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2:11:00Z</dcterms:created>
  <dc:creator>Serena</dc:creator>
  <dc:description/>
  <cp:keywords/>
  <dc:language>en-US</dc:language>
  <cp:lastModifiedBy>Serena</cp:lastModifiedBy>
  <dcterms:modified xsi:type="dcterms:W3CDTF">2010-09-28T13:07:00Z</dcterms:modified>
  <cp:revision>4</cp:revision>
  <dc:subject/>
  <dc:title/>
</cp:coreProperties>
</file>