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enze, 3 Otto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UNIONE REGIONALE SZ.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elencati in sintesi i punti salienti della riun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ssegnazione gare</w:t>
      </w:r>
      <w:r>
        <w:rPr/>
        <w:t xml:space="preserve"> (in allegato il calendario Regionale con le assegnazioni fatte in sede di riunione). L’unica prova la cui organizzazione rimane da confermare è la 1° prova junior/senior. Si è proposta la società Gym Star. </w:t>
      </w:r>
      <w:r>
        <w:rPr>
          <w:color w:val="FF0000"/>
        </w:rPr>
        <w:t>ALLEGATO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tura della </w:t>
      </w:r>
      <w:r>
        <w:rPr>
          <w:u w:val="single"/>
        </w:rPr>
        <w:t>bozza</w:t>
      </w:r>
      <w:r>
        <w:rPr/>
        <w:t xml:space="preserve"> del “Regolamento per le società che organizzano gare”. </w:t>
      </w:r>
    </w:p>
    <w:p>
      <w:pPr>
        <w:pStyle w:val="Normal"/>
        <w:ind w:left="708" w:hanging="0"/>
        <w:rPr/>
      </w:pPr>
      <w:r>
        <w:rPr/>
        <w:t xml:space="preserve">Il regolamento deve ancora essere approvato dal responsabile regionale del settore ritmica Sig. Sergio Perugini e dal direttivo Regionale. </w:t>
      </w:r>
      <w:r>
        <w:rPr>
          <w:color w:val="FF0000"/>
        </w:rPr>
        <w:t>ALLEGATO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ogrammi</w:t>
      </w:r>
      <w:r>
        <w:rPr/>
        <w:t xml:space="preserve">: i programmi del settore promozionale, sono in fase di ultimazione; i valori di D1 e D2 non dovrebbero discostare molto da quelli del precedente anno sportivo; </w:t>
      </w:r>
    </w:p>
    <w:p>
      <w:pPr>
        <w:pStyle w:val="Normal"/>
        <w:ind w:left="360" w:firstLine="348"/>
        <w:rPr/>
      </w:pPr>
      <w:r>
        <w:rPr/>
        <w:t>I programmi del settore agonistico usciranno solo dopo quelli Feder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AT F. 2 nastri e 3 pal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tura ed assegnazione delle gare del Campionato Provinciale. </w:t>
      </w:r>
      <w:r>
        <w:rPr>
          <w:color w:val="FF0000"/>
        </w:rPr>
        <w:t>(SEGUIRA’ MAIL DALLE RESP. PROVINCIAL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Esposizione della proposta (già accettata dal Regionale) della DGR Bellini Serena sulla GARA DI COREOGRAFIA.  </w:t>
      </w:r>
      <w:r>
        <w:rPr>
          <w:color w:val="FF0000"/>
        </w:rPr>
        <w:t>ALLEGATO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CORSO PER TECNICI EDUCATORI (2°LIV.)</w:t>
      </w:r>
      <w:r>
        <w:rPr>
          <w:color w:val="FF0000"/>
        </w:rPr>
        <w:t xml:space="preserve"> ALLEGATI 5/6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11:00Z</dcterms:created>
  <dc:creator>Serena</dc:creator>
  <dc:description/>
  <cp:keywords/>
  <dc:language>en-US</dc:language>
  <cp:lastModifiedBy>Erika</cp:lastModifiedBy>
  <dcterms:modified xsi:type="dcterms:W3CDTF">2010-10-03T20:26:00Z</dcterms:modified>
  <cp:revision>4</cp:revision>
  <dc:subject/>
  <dc:title>REGOLAMENTO REGIONALE ORGANIZZAZIONE GARE:</dc:title>
</cp:coreProperties>
</file>