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257300" cy="1096010"/>
            <wp:effectExtent l="0" t="0" r="0" b="0"/>
            <wp:wrapNone/>
            <wp:docPr id="1" name="Immagine 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25349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left="4828" w:firstLine="567"/>
        <w:rPr/>
      </w:pPr>
      <w:r>
        <w:rPr>
          <w:rFonts w:cs="Arial" w:ascii="Arial" w:hAnsi="Arial"/>
          <w:color w:val="000000"/>
        </w:rPr>
        <w:t>*</w:t>
      </w:r>
      <w:r>
        <w:rPr>
          <w:rFonts w:cs="Century Gothic" w:ascii="Century Gothic" w:hAnsi="Century Gothic"/>
          <w:color w:val="000000"/>
        </w:rPr>
        <w:t>A TUTTE LE SOCIETA’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i GINNASTICA della Regione TOSCANA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oro sedi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*AL Responsabile della Formazione</w:t>
      </w:r>
    </w:p>
    <w:p>
      <w:pPr>
        <w:pStyle w:val="Normal"/>
        <w:autoSpaceDE w:val="false"/>
        <w:ind w:left="4828" w:firstLine="567"/>
        <w:rPr/>
      </w:pPr>
      <w:r>
        <w:rPr>
          <w:rFonts w:cs="Century Gothic" w:ascii="Century Gothic" w:hAnsi="Century Gothic"/>
          <w:color w:val="000000"/>
        </w:rPr>
        <w:t>sig. MARIO NOCCHI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*Al membro della Unità Formativa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ig.ra Claudia Messina</w:t>
      </w:r>
    </w:p>
    <w:p>
      <w:pPr>
        <w:pStyle w:val="Normal"/>
        <w:autoSpaceDE w:val="false"/>
        <w:ind w:left="4828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*Al Presidente della Lega TOSCANA</w:t>
      </w:r>
    </w:p>
    <w:p>
      <w:pPr>
        <w:pStyle w:val="Normal"/>
        <w:autoSpaceDE w:val="false"/>
        <w:ind w:left="4828" w:firstLine="567"/>
        <w:rPr/>
      </w:pPr>
      <w:r>
        <w:rPr>
          <w:rFonts w:cs="Century Gothic" w:ascii="Century Gothic" w:hAnsi="Century Gothic"/>
          <w:color w:val="000000"/>
        </w:rPr>
        <w:t>sig.ra Isa Giudici.</w:t>
      </w:r>
    </w:p>
    <w:p>
      <w:pPr>
        <w:pStyle w:val="Normal"/>
        <w:autoSpaceDE w:val="false"/>
        <w:ind w:left="5670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ind w:left="5670" w:firstLine="567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>Firenze 7 luglio 2010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GGETTO:</w:t>
        <w:tab/>
        <w:t>Corso per formazione TECNICI di GINNASTICA</w:t>
      </w:r>
    </w:p>
    <w:p>
      <w:pPr>
        <w:pStyle w:val="Normal"/>
        <w:autoSpaceDE w:val="false"/>
        <w:ind w:left="708" w:hanging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1° livello: OPERATORE SPORTIVO UISP 2010/2011</w:t>
      </w:r>
    </w:p>
    <w:p>
      <w:pPr>
        <w:pStyle w:val="Normal"/>
        <w:autoSpaceDE w:val="false"/>
        <w:ind w:left="708" w:firstLine="567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n attuazione ai regolamenti tecnici ed organici della Lega Nazionale LE GINNASTICHE, la Lega Regionale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”Le Ginnastiche” Toscana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organizza il  corso tecnico di 1° livello (OSV)come da programma allegato: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Responsabile del corso: Maria Grazia Catani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Giorno e orario: dalla mattina alle ore 9.30 alle ore 18.30 con intervallo di un ora.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Sabato 23 ottobre: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ab/>
        <w:tab/>
        <w:t>Pronto Soccorso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Domenica 7 novembre:</w:t>
        <w:tab/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>Sviluppo evolutivo e le sue motivazioni nell’attività sportiva docente Prof. Giannino Sebastiani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Domenica 14 novembre: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>Propedeutica- Giochi Motori – Approccio Ludico All’attività– Metodologia di Lavoro. docente prof. Rossella Marconi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 xml:space="preserve">Domenica 28 Novembre: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>Sperimentazione dei programmi UISP del settore Ginnastica Libera; docente Paola Morara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</w:rPr>
        <w:t>Domenica 12 dicembre:</w:t>
        <w:tab/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ab/>
        <w:tab/>
        <w:t>Propedeutica- Giochi Motori – Approccio Ludico All’attività – Metodologia di Lavoro; docente Prof. Claudia Messina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2 ore di informazione attività istituzionale Uisp. docente Mario Nocchi</w:t>
      </w:r>
    </w:p>
    <w:p>
      <w:pPr>
        <w:pStyle w:val="Normal"/>
        <w:autoSpaceDE w:val="false"/>
        <w:spacing w:before="120" w:after="0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A seguire VALUTAZIONE scritta a TEST con domande aperte e chiuse e Pratica.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l corso si terrà in maniera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itinerante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tra sedi a Firenze, Rosignano e Grosseto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Al fine di poter accedere all’esame finale le partecipanti dovranno presenziare ad almeno il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70% </w:t>
      </w:r>
      <w:r>
        <w:rPr>
          <w:rFonts w:cs="Century Gothic" w:ascii="Century Gothic" w:hAnsi="Century Gothic"/>
          <w:color w:val="000000"/>
          <w:sz w:val="24"/>
          <w:szCs w:val="24"/>
        </w:rPr>
        <w:t>delle lezioni (27 ORE MINIMO).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Il corso verterà di una parte teorica e di una parte pratica (si consiglia di indossare abbigliamento sportivo) con relativa valutazione scritta ed esame pratico finale che permetteranno di rilasciare l’ attestato di partecipazione.</w:t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Il corso è rivolto ai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Non titolati minorenni (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16 anni compiuti</w:t>
      </w:r>
      <w:r>
        <w:rPr>
          <w:rFonts w:cs="Century Gothic" w:ascii="Century Gothic" w:hAnsi="Century Gothic"/>
          <w:color w:val="000000"/>
          <w:sz w:val="24"/>
          <w:szCs w:val="24"/>
        </w:rPr>
        <w:t>) che svolgono esclusivamente mansioni tecniche di aiuto all’interno di una società sportiva UISP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  <w:szCs w:val="24"/>
        </w:rPr>
        <w:t>Maggiorenni che non hanno ancora conseguito il riconoscimento nei quadri Tecnici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I non titolati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, che operano nelle varie realtà, devono essere in possesso della tessera UISP e devono frequentare comunque il primo corso qualificante organizzato dalla Lega UISP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Tutti i corsi indetti sul territorio sono in visione sul sito: </w:t>
      </w:r>
      <w:r>
        <w:rPr>
          <w:rFonts w:cs="Century Gothic" w:ascii="Century Gothic" w:hAnsi="Century Gothic"/>
          <w:color w:val="0000FF"/>
          <w:sz w:val="24"/>
          <w:szCs w:val="24"/>
        </w:rPr>
        <w:t xml:space="preserve">www.uisp.it/leginnastiche </w:t>
      </w:r>
      <w:r>
        <w:rPr>
          <w:rFonts w:cs="Century Gothic" w:ascii="Century Gothic" w:hAnsi="Century Gothic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l corso d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peratore Sportivo UISP “Le Ginnastiche” è obbligatorio per tutti gli aspiranti tecnici UISP (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minorenni che hanno compiuto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16 anni </w:t>
      </w:r>
      <w:r>
        <w:rPr>
          <w:rFonts w:cs="Century Gothic" w:ascii="Century Gothic" w:hAnsi="Century Gothic"/>
          <w:color w:val="000000"/>
          <w:sz w:val="24"/>
          <w:szCs w:val="24"/>
        </w:rPr>
        <w:t>e maggiorenni non titolati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) </w:t>
      </w:r>
      <w:r>
        <w:rPr>
          <w:rFonts w:cs="Century Gothic" w:ascii="Century Gothic" w:hAnsi="Century Gothic"/>
          <w:color w:val="000000"/>
          <w:sz w:val="24"/>
          <w:szCs w:val="24"/>
        </w:rPr>
        <w:t>e per tutti i Tecnici Educatori UISP che, seppure in possesso della qualifica, intendono svolgere attività di Ginnastica Libera.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 minorenni che hanno compiuto 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16 anni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e che svolgono mansioni di collaboratore a fianco di un tecnico qualificato, nel caso in cui abbiano frequentato il corso per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Operatore Sportivo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con esito positivo, acquisiranno la stessa qualifica al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compimento del 18° anno di età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quando le sarà riconosciuta il Cartellino Tecnico Nazionale con  la qualifica d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peratore Sportivo UISP “Le Ginnastiche”.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N.B.: </w:t>
      </w:r>
      <w:r>
        <w:rPr>
          <w:rFonts w:cs="Century Gothic" w:ascii="Century Gothic" w:hAnsi="Century Gothic"/>
          <w:color w:val="000000"/>
          <w:sz w:val="24"/>
          <w:szCs w:val="24"/>
        </w:rPr>
        <w:t>coloro che sono in possesso di Qualifica di O.S.V. ottenuta in altre leghe della UISP, (dove previsto) non devono ripetere il corso perché riconosciuto dalla Lega Nazionale UISP “Le Ginnastiche”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 xml:space="preserve">Ai diplomati ISEF e ai laureati in Scienze Motorie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tramite domanda e presentazione della fotocopia della loro qualifica, </w:t>
      </w:r>
      <w:r>
        <w:rPr>
          <w:rFonts w:cs="Century Gothic" w:ascii="Century Gothic" w:hAnsi="Century Gothic"/>
          <w:sz w:val="24"/>
          <w:szCs w:val="24"/>
        </w:rPr>
        <w:t xml:space="preserve">viene loro riconosciuta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la Qualifica d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Operatore Sportivo UISP “Le Ginnastiche”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 tecnici FGI a seguito di presentazione di fotocopia della loro qualifica ne ottengono l’equiparazione sostenendo la prova d’esame versando una quota di € 50,00 al momento della presentazione della richiesta alla lega Regionale. Ai/alle richiedenti è fatto obbligo di partecipare alle due ore di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</w:rPr>
        <w:t>ATTIVITÀ ISTITUZIONALI DELL’UISP</w:t>
      </w:r>
      <w:r>
        <w:rPr>
          <w:rFonts w:cs="Century Gothic" w:ascii="Century Gothic" w:hAnsi="Century Gothic"/>
          <w:color w:val="000000"/>
          <w:sz w:val="24"/>
          <w:szCs w:val="24"/>
        </w:rPr>
        <w:t>. Le qualifiche sono equiparate nel seguente modo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1. Istruttore di Base GG/FGI = Operatore Sportivo UISP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Uguale procedura per i Tecnici Stranieri che operano in Società di Ginnastica UISP presentando la documentazione comprovante la Qualifica ottenuta nel paese di provenienz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Il costo dell’intero corso è fissato il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€ 120.00 a persona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(minimo 30 persone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Si pregano le Società di promuovere l’iniziativa presso i propri associati e di inviare le prescrizioni via fax allo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055/2298707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all’attenzione di Maria Grazia Catani, compilando la scheda allegata, oppure via e-mail </w:t>
      </w:r>
      <w:hyperlink r:id="rId4">
        <w:r>
          <w:rPr>
            <w:rStyle w:val="InternetLink"/>
            <w:rFonts w:cs="Century Gothic" w:ascii="Century Gothic" w:hAnsi="Century Gothic"/>
            <w:b/>
            <w:sz w:val="24"/>
            <w:szCs w:val="24"/>
          </w:rPr>
          <w:t>nibbibr@fol.it</w:t>
        </w:r>
      </w:hyperlink>
      <w:r>
        <w:rPr>
          <w:rFonts w:cs="Century Gothic" w:ascii="Century Gothic" w:hAnsi="Century Gothic"/>
          <w:b/>
          <w:color w:val="000000"/>
          <w:sz w:val="24"/>
          <w:szCs w:val="24"/>
        </w:rPr>
        <w:t xml:space="preserve"> possibilmente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entro il la metà di settembre 2010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er qualsiasi chiarimento rivolgersi al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338.1605584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oppure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nibbibr@fol.it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Nella speranza di averVi numerose si ringrazia per il cortese interessamento e si inviano distinti saluti.</w:t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T.R. Regionale della Ginnastica Libera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a Grazia Catani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bbibr@fo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4:00Z</dcterms:created>
  <dc:creator>ilaria92</dc:creator>
  <dc:description/>
  <cp:keywords/>
  <dc:language>en-US</dc:language>
  <cp:lastModifiedBy>uisp</cp:lastModifiedBy>
  <cp:lastPrinted>2009-08-24T11:04:00Z</cp:lastPrinted>
  <dcterms:modified xsi:type="dcterms:W3CDTF">2010-09-06T17:14:00Z</dcterms:modified>
  <cp:revision>2</cp:revision>
  <dc:subject/>
  <dc:title>*A TUTTE LE SOCIETA’</dc:title>
</cp:coreProperties>
</file>