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9074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 AL CORSO OPERATORE SPORTIVO DI GINNASTICA LIB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portivo 2010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 sottoscritt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…………………… Società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mail………………………………………………………… Tel. e/o cellular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risce al Corso di Operatore Sportivo di Primo Livello organizzato dalla</w:t>
      </w:r>
    </w:p>
    <w:p>
      <w:pPr>
        <w:pStyle w:val="Normal"/>
        <w:rPr/>
      </w:pPr>
      <w:r>
        <w:rPr/>
        <w:t>LEGA REGIONALE UISP “LE GINNASTICHE”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GIO E SOGGIORNO A CARICO DEI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A VERSARE IL PRIMO GIORNO DEL CORSO €.120.00 –(compreso cartellino tecn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minimo di partecipanti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Iscrizioni per</w:t>
      </w:r>
      <w:r>
        <w:rPr/>
        <w:t xml:space="preserve"> e.mail: </w:t>
      </w:r>
      <w:hyperlink r:id="rId3">
        <w:r>
          <w:rPr>
            <w:rStyle w:val="InternetLink"/>
          </w:rPr>
          <w:t>nibbibr@fol.it</w:t>
        </w:r>
      </w:hyperlink>
      <w:r>
        <w:rPr/>
        <w:t>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fax 055/2298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ata</w:t>
      </w:r>
      <w:r>
        <w:rPr/>
        <w:t>………………………………………Firma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l’UISP al trattamento dei dati personali condizionato al rispetto della vigente normativa- Legge 67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>
          <w:bCs/>
        </w:rPr>
      </w:pPr>
      <w:r>
        <w:rPr>
          <w:bCs/>
        </w:rPr>
        <w:t xml:space="preserve">Firm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bbibr@fo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4T10:29:00Z</dcterms:created>
  <dc:creator>Bruno Nibbi</dc:creator>
  <dc:description/>
  <cp:keywords/>
  <dc:language>en-US</dc:language>
  <cp:lastModifiedBy>Leo &amp; Pancio</cp:lastModifiedBy>
  <cp:lastPrinted>2007-07-25T15:51:00Z</cp:lastPrinted>
  <dcterms:modified xsi:type="dcterms:W3CDTF">2010-07-07T05:44:00Z</dcterms:modified>
  <cp:revision>96</cp:revision>
  <dc:subject/>
  <dc:title>Scheda Iscrizione</dc:title>
</cp:coreProperties>
</file>