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A tutte le società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Oggetto: progetto Uisp LeGinnastiche e Accademia Kataklò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Nell’anno 2013 abbiamo iniziato un percorso con la volontà di diffondere sul nostro territorio il valore educativo</w:t>
        <w:tab/>
        <w:t xml:space="preserve"> e formativo del gesto sportivo-atletico combinato a quello artistico-teatrale, questo percorso è nato dal progetto di Giulia Stacciali e Paolo Benedetti fondatori dell’accademia Kataklò e dalla volontà di divulgarlo del Consiglio Nazionale  “Le Ginnastiche” Uisp.</w:t>
      </w:r>
    </w:p>
    <w:p>
      <w:pPr>
        <w:pStyle w:val="Normal"/>
        <w:ind w:firstLine="708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Questo progetto è dedicato alle ginnaste e ginnasti over 14 (max 2 ginnasti di 12 o 13 anni).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Il regolamento rimane invariato rispetto all’anno scorso, e lo potete trovare sul sito nazionale all’indirizzo: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hyperlink r:id="rId3">
        <w:r>
          <w:rPr>
            <w:rStyle w:val="InternetLink"/>
            <w:rFonts w:cs="Arial" w:ascii="Calibri" w:hAnsi="Calibri"/>
          </w:rPr>
          <w:t>http://www.uisp.it/leginnastiche/index.php?idArea=346&amp;contentid=423</w:t>
        </w:r>
      </w:hyperlink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La giornata che riguarda la Toscana è sabato 21 Febbraio 2015, l’edizione si svolgerà a Firenze al Palamattioli  di via Benedetto Dei in collaborazione con il Comitato di Firenze, in occasione del Giocag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color w:val="222222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programma della giornata sarà il seguente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10,30/12,30 </w:t>
        <w:tab/>
        <w:t>formazione per i tecnici delle società iscritte al concorso e aperta ai tecnici regionali che non hanno squadre partecipanti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i tecnici delle società iscritte al concorso potranno partecipare gratuitamente alla formazione, gli altri dovranno pagare una quota di €. 30,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pomeriggio: </w:t>
        <w:tab/>
        <w:t>durante il Giocagin esibizione dei gruppi iscritti al concors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al termine de Giocagin esibizione dell’Accademia Kataklò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222222"/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22222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leginnastiche/index.php?idArea=346&amp;contentid=4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30:00Z</dcterms:created>
  <dc:creator>Serena</dc:creator>
  <dc:description/>
  <cp:keywords/>
  <dc:language>en-US</dc:language>
  <cp:lastModifiedBy>Isa</cp:lastModifiedBy>
  <cp:lastPrinted>2010-09-26T15:50:00Z</cp:lastPrinted>
  <dcterms:modified xsi:type="dcterms:W3CDTF">2015-02-01T17:46:00Z</dcterms:modified>
  <cp:revision>6</cp:revision>
  <dc:subject/>
  <dc:title> </dc:title>
</cp:coreProperties>
</file>