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ORDINE DI LAVORO FINALE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REGIONALE</w:t>
      </w:r>
      <w:r>
        <w:rPr>
          <w:rFonts w:cs="Arial" w:ascii="Arial" w:hAnsi="Arial"/>
          <w:b/>
          <w:i/>
          <w:sz w:val="28"/>
          <w:u w:val="single"/>
        </w:rPr>
        <w:t xml:space="preserve"> DI “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MINI 1°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4</w:t>
      </w:r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ATTREZZ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DOMENICA 15 APRILE  2012  PALESTRASCUOALA MEDIA “NICCOLINI” VIA DI MELEGNANO PONSACC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Ore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9.0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controllo tessere – RISCALDAMENTO GENERALE ( 15’) – RISCALDAMENTO ATTREZZO 5’- </w:t>
      </w:r>
      <w:r>
        <w:rPr>
          <w:rFonts w:cs="Arial" w:ascii="Arial" w:hAnsi="Arial"/>
          <w:b/>
          <w:sz w:val="32"/>
          <w:u w:val="single"/>
        </w:rPr>
        <w:t xml:space="preserve"> SQUADRA </w:t>
      </w:r>
      <w:r>
        <w:rPr>
          <w:rFonts w:cs="Arial" w:ascii="Arial" w:hAnsi="Arial"/>
          <w:b/>
          <w:sz w:val="32"/>
          <w:highlight w:val="yellow"/>
          <w:u w:val="single"/>
        </w:rPr>
        <w:t>ALLIEVE/JUNIOR/SENI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PARALLELE          TRAVE       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26"/>
        <w:gridCol w:w="1705"/>
        <w:gridCol w:w="324"/>
        <w:gridCol w:w="1876"/>
        <w:gridCol w:w="540"/>
        <w:gridCol w:w="1827"/>
        <w:gridCol w:w="4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RT. MUGELLO/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PLANET/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SPORT/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RPERIA/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MUGELLO/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 I’GIGLIO/J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SPORT/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/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R.PIOMBINO/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SPORT/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 PIETRE/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ORE 10.25</w:t>
      </w:r>
      <w:r>
        <w:rPr>
          <w:rFonts w:cs="Arial" w:ascii="Arial" w:hAnsi="Arial"/>
          <w:b/>
          <w:sz w:val="28"/>
          <w:szCs w:val="28"/>
        </w:rPr>
        <w:t xml:space="preserve">  MINI PRIMA 4 ATTREZZI INDIVIDUALI </w:t>
      </w:r>
      <w:r>
        <w:rPr>
          <w:rFonts w:cs="Arial" w:ascii="Arial" w:hAnsi="Arial"/>
          <w:b/>
          <w:sz w:val="28"/>
          <w:szCs w:val="28"/>
          <w:highlight w:val="yellow"/>
        </w:rPr>
        <w:t>SENIO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’ riscaldamento generale e  5’ ’ ad attrez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TRAVE</w:t>
        <w:tab/>
        <w:t xml:space="preserve">                  CORPO LIBERO</w:t>
        <w:tab/>
        <w:t xml:space="preserve">                TRAMPOLI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0"/>
        <w:gridCol w:w="1808"/>
        <w:gridCol w:w="532"/>
        <w:gridCol w:w="2013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I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RPE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A 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R. PIOMB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GELLO’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VA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PLANE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I’GIGL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NN. SIR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6"/>
        <w:rPr/>
      </w:pPr>
      <w:r>
        <w:rPr/>
        <w:t>Le premiazioni  DELLE SQUADRE verranno fatte tra il SECONDO E TERZO GIRO DI QUESTO TUR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PREMIAZIONE INDIVIDUALI SEN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ORE 14.00</w:t>
      </w:r>
      <w:r>
        <w:rPr>
          <w:rFonts w:cs="Arial" w:ascii="Arial" w:hAnsi="Arial"/>
          <w:b/>
          <w:sz w:val="28"/>
          <w:szCs w:val="28"/>
          <w:u w:val="single"/>
        </w:rPr>
        <w:t xml:space="preserve">  MINI PRIMA 4 ATTREZZI INDIVIDUALE JUNIOR- 1° TURN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5’ RISCALDAMENTO GENERALE – 5’ ATTREZZ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 A SI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</w:tbl>
    <w:p>
      <w:pPr>
        <w:pStyle w:val="Didascalia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ORE15.30</w:t>
      </w:r>
      <w:r>
        <w:rPr>
          <w:rFonts w:cs="Arial" w:ascii="Arial" w:hAnsi="Arial"/>
          <w:b/>
          <w:sz w:val="28"/>
          <w:szCs w:val="28"/>
          <w:u w:val="single"/>
        </w:rPr>
        <w:t xml:space="preserve"> - MINI PRIMA 4 ATTREZZI INDIVIDUALE JUNIOR – 2° TURN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5’ RISCALDAMENTO GENERALE – 5’ ATTREZZ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SA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PLANE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O 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ORNE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I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IGN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IBON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Didascalia"/>
        <w:rPr>
          <w:sz w:val="28"/>
          <w:u w:val="single"/>
        </w:rPr>
      </w:pPr>
      <w:r>
        <w:rPr>
          <w:sz w:val="28"/>
          <w:highlight w:val="yellow"/>
          <w:u w:val="single"/>
        </w:rPr>
        <w:t>ORE 16.45</w:t>
      </w:r>
      <w:r>
        <w:rPr>
          <w:sz w:val="28"/>
          <w:u w:val="single"/>
        </w:rPr>
        <w:t xml:space="preserve"> – MINI PRIMA  4 ATTREZZI INDIVIDUALI ALLIEV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                         PARALLELE                          TRAVE    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413"/>
        <w:gridCol w:w="2007"/>
        <w:gridCol w:w="324"/>
        <w:gridCol w:w="2016"/>
        <w:gridCol w:w="324"/>
        <w:gridCol w:w="2196"/>
        <w:gridCol w:w="3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 IGIGL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IGN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O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SAC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R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MUGELL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IANO 20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LUP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LL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OR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T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6"/>
        <w:rPr/>
      </w:pPr>
      <w:r>
        <w:rPr/>
        <w:t>Le premiazioni  DELLE JUNIOR verranno fatte tra il SECONDO E TERZO GIRO DI QUESTO TUR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premiazioni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izzo  per palestra Ponsac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a   14/15  Aprile 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gare in oggetto  si svolgeranno  presso la Palestra scuola media “Niccolini” – </w:t>
      </w:r>
      <w:r>
        <w:rPr>
          <w:rFonts w:cs="Arial" w:ascii="Arial" w:hAnsi="Arial"/>
          <w:b/>
          <w:sz w:val="28"/>
          <w:szCs w:val="28"/>
          <w:highlight w:val="yellow"/>
        </w:rPr>
        <w:t>Via DI MELEGN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sac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Firenze uscita “Pontedera” della FI _ PI _ LI e proseguire per Ponsacco Cent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a zona Mare uscire a  Ponsacco” e poi proseguire per Ponsacco Cent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Grazia Catan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yellow"/>
        </w:rPr>
        <w:t>N.B. Le istruttrici devono presentare i cartellini della giurie con il loro numero di pettorale  pena l’esclusione dalla gar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5:00Z</dcterms:created>
  <dc:creator>.</dc:creator>
  <dc:description/>
  <dc:language>en-US</dc:language>
  <cp:lastModifiedBy>TesseramentoPisa</cp:lastModifiedBy>
  <cp:lastPrinted>2012-04-11T14:38:00Z</cp:lastPrinted>
  <dcterms:modified xsi:type="dcterms:W3CDTF">2012-04-13T09:45:00Z</dcterms:modified>
  <cp:revision>2</cp:revision>
  <dc:subject/>
  <dc:title>PROVA REGIONALE LIVELLO B/FGI - UISP -  Sabato 11 Maggio  2002</dc:title>
</cp:coreProperties>
</file>