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irenze Aprile  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MAGGIO 201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 Prova  2° CATEGORIA - 3° CATEGORIA – OVER ACROBATICA – ACROG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12 Maggio  2013.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Rosignan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GINNASTICA ROSIGNANO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° prova  4° -  5° -  6° CATEGORIA – SPECIALI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Sabato 4 maggio  2013 –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ede:</w:t>
      </w:r>
      <w:r>
        <w:rPr/>
        <w:t xml:space="preserve"> Palazzetto dello Sport Rosignan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GINNASTICA ROSI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Iscrizioni:</w:t>
      </w:r>
      <w:r>
        <w:rPr/>
        <w:t xml:space="preserve"> on -li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2° Prova  CAMPIONATO GAM-  ACROBATICA – ACROG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Sabato 11 Maggio 2013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Rosignan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Palazzetto dello Sport Rosignano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222222"/>
        </w:rPr>
        <w:t>Ricordo che, sul campo gara deve  essere sempre presentato l’ALLEGATO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>3° Prova PROGRAMMA SPERIMENT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Sabato 18 Maggio  2013.</w:t>
      </w:r>
    </w:p>
    <w:p>
      <w:pPr>
        <w:pStyle w:val="Normal"/>
        <w:rPr/>
      </w:pPr>
      <w:r>
        <w:rPr/>
        <w:t xml:space="preserve">          </w:t>
      </w:r>
      <w:r>
        <w:rPr/>
        <w:t>Domenica 19 Maggio  2013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azzetto dello Sport Montelup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ASDP. Montelupo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tramite email a : </w:t>
      </w:r>
      <w:hyperlink r:id="rId3">
        <w:r>
          <w:rPr>
            <w:rStyle w:val="InternetLink"/>
          </w:rPr>
          <w:t>vally13@inwind.it</w:t>
        </w:r>
      </w:hyperlink>
      <w:r>
        <w:rPr/>
        <w:t xml:space="preserve">; oppure a </w:t>
      </w:r>
      <w:hyperlink r:id="rId4">
        <w:r>
          <w:rPr>
            <w:rStyle w:val="InternetLink"/>
          </w:rPr>
          <w:t>paola.morara@virgilio.it</w:t>
        </w:r>
      </w:hyperlink>
      <w:r>
        <w:rPr/>
        <w:t xml:space="preserve">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rdiali saluti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eastAsia="Arial" w:cs="Arial" w:ascii="Arial" w:hAnsi="Arial"/>
          <w:color w:val="222222"/>
          <w:sz w:val="3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36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bCs/>
          <w:i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y13@inwind.it" TargetMode="External"/><Relationship Id="rId4" Type="http://schemas.openxmlformats.org/officeDocument/2006/relationships/hyperlink" Target="mailto:paola.morara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3:00Z</dcterms:created>
  <dc:creator>Leo&amp;Pancio</dc:creator>
  <dc:description/>
  <cp:keywords/>
  <dc:language>en-US</dc:language>
  <cp:lastModifiedBy>Leo &amp; Pancio</cp:lastModifiedBy>
  <cp:lastPrinted>2012-03-14T14:54:00Z</cp:lastPrinted>
  <dcterms:modified xsi:type="dcterms:W3CDTF">2013-04-15T17:04:00Z</dcterms:modified>
  <cp:revision>4</cp:revision>
  <dc:subject/>
  <dc:title> Firenze 28 dicembre 2006</dc:title>
</cp:coreProperties>
</file>