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PRE-CENTRI ANNO SPORTIVO 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TEGORIE:</w:t>
      </w:r>
    </w:p>
    <w:p>
      <w:pPr>
        <w:pStyle w:val="Normal"/>
        <w:rPr/>
      </w:pPr>
      <w:r>
        <w:rPr>
          <w:b/>
          <w:bCs/>
          <w:sz w:val="28"/>
          <w:szCs w:val="28"/>
        </w:rPr>
        <w:t>ALLIEVE</w:t>
      </w:r>
      <w:r>
        <w:rPr>
          <w:sz w:val="28"/>
          <w:szCs w:val="28"/>
        </w:rPr>
        <w:t xml:space="preserve"> anno di nascita </w:t>
      </w:r>
      <w:r>
        <w:rPr>
          <w:b/>
          <w:bCs/>
          <w:sz w:val="28"/>
          <w:szCs w:val="28"/>
        </w:rPr>
        <w:t>2007-2006-2005</w:t>
      </w:r>
      <w:r>
        <w:rPr>
          <w:sz w:val="28"/>
          <w:szCs w:val="28"/>
        </w:rPr>
        <w:t>, 6 anni compiuti al momento dell'iscrizione alla gara. Si prendono i migliori 3 punteggi totali della squadra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JUNIOR </w:t>
      </w:r>
      <w:r>
        <w:rPr>
          <w:sz w:val="28"/>
          <w:szCs w:val="28"/>
        </w:rPr>
        <w:t xml:space="preserve">anno di nascita </w:t>
      </w:r>
      <w:r>
        <w:rPr>
          <w:b/>
          <w:bCs/>
          <w:sz w:val="28"/>
          <w:szCs w:val="28"/>
        </w:rPr>
        <w:t>2005-2004-2003</w:t>
      </w:r>
      <w:r>
        <w:rPr>
          <w:sz w:val="28"/>
          <w:szCs w:val="28"/>
        </w:rPr>
        <w:t>. Si prendono i migliori 3 punteggi totali della squadra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ENIOR </w:t>
      </w:r>
      <w:r>
        <w:rPr>
          <w:sz w:val="28"/>
          <w:szCs w:val="28"/>
        </w:rPr>
        <w:t>anno di nascita dal 2003 in poi. Si prendono i migliori 2 punteggi totali della squadr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ammesse ginnaste fuori gara a prendere parte alla manifestazione, senza poter entrare in classifica con il punteggi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PO LIBERO per tutte e tre le categorie – OGNI ELEMENTO VALE 0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ca cantata da 55” a 1'05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te o Spacc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ota o Verticale+capovo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apovolte: avanti arrivo in piedi, dietro arrivo lib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o composto e salto artistico o due salti artistici differ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zo giro lib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VE CAT ALLIEVE – ogni elemento vale 1 pu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o 1 perco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zione a cont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to arti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uta in relevè su due avampiedi minimo 2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passi in relev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cita con salto differente da quello eseguito sulla tr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VE CAT JUNIOR E CAT SENIOR – ogni elemento vale 0,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o 2 perco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zione a cont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salti artistici differ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zo giro su due avampi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zione di equilib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cita con salto differente da quello eseguito sulla tr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TEGGIO CAT ALLIEVE – punti 1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tuta e salto a pennello su tappetone da 4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TEGGIO CAT JUNIOR– punti 1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povolta con tuffo o verticale con arrivo supino su tappetone da 40 cm o 60 c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TEGGIO CAT SENIOR– punti 1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ovolta con tuffo o verticale con arrivo supino su tappetone da 60 c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39:00Z</dcterms:created>
  <dc:creator>Pietro Grassini</dc:creator>
  <dc:description/>
  <cp:keywords/>
  <dc:language>en-US</dc:language>
  <cp:lastModifiedBy>Erica</cp:lastModifiedBy>
  <cp:lastPrinted>2113-01-01T00:00:00Z</cp:lastPrinted>
  <dcterms:modified xsi:type="dcterms:W3CDTF">2012-11-27T13:46:00Z</dcterms:modified>
  <cp:revision>3</cp:revision>
  <dc:subject/>
  <dc:title/>
</cp:coreProperties>
</file>