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irenze Luglio 2013</w:t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lle Società in indirizz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seguito dell’informativa inviatovi i primi di giugno in merito ai nuovi Corsi Uisp 2013/2014 di “Operatore Sportivo Volontario(OSV)”  e “Tecnico Educatore” invio il programma definitivo; detto programma  potrà  avere anche dei cambiamenti a seconda della disponibilità dei Docenti che comunque, sono stati già tutti informati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vito quindi gli interessati di mandarmi la loro scheda d’iscrizione già precedentemente inviat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 Responsabile dei Corsi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94615</wp:posOffset>
                  </wp:positionV>
                  <wp:extent cx="2152650" cy="647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Maria Grazia Catani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i/>
          <w:i/>
          <w:iCs/>
          <w:szCs w:val="36"/>
        </w:rPr>
      </w:pPr>
      <w:r>
        <w:rPr/>
        <w:t xml:space="preserve"> </w:t>
      </w:r>
      <w:r>
        <w:rPr/>
        <w:t>.</w:t>
      </w:r>
    </w:p>
    <w:p>
      <w:pPr>
        <w:pStyle w:val="Normal"/>
        <w:rPr>
          <w:rFonts w:ascii="Arial" w:hAnsi="Arial" w:cs="Arial"/>
          <w:i/>
          <w:i/>
          <w:iCs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07:00Z</dcterms:created>
  <dc:creator>Serena</dc:creator>
  <dc:description/>
  <cp:keywords/>
  <dc:language>en-US</dc:language>
  <cp:lastModifiedBy>Leo &amp; Pancio</cp:lastModifiedBy>
  <cp:lastPrinted>2010-09-26T15:50:00Z</cp:lastPrinted>
  <dcterms:modified xsi:type="dcterms:W3CDTF">2013-07-25T14:23:00Z</dcterms:modified>
  <cp:revision>37</cp:revision>
  <dc:subject/>
  <dc:title/>
</cp:coreProperties>
</file>